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EasyHome6</w:t>
      </w:r>
    </w:p>
    <w:p>
      <w:pPr>
        <w:pStyle w:val="Normal"/>
        <w:spacing w:before="960" w:after="0"/>
        <w:jc w:val="center"/>
        <w:rPr/>
      </w:pPr>
      <w:r>
        <w:rPr>
          <w:rFonts w:cs="Arial" w:ascii="Arial" w:hAnsi="Arial"/>
          <w:b/>
          <w:sz w:val="96"/>
          <w:szCs w:val="96"/>
        </w:rPr>
        <w:t>КРАТКОЕ РУКОВОДСТВО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ПОЛЬЗОВ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Для инсталляции на объекте “________</w:t>
      </w:r>
      <w:r>
        <w:rPr>
          <w:rFonts w:cs="Arial" w:ascii="Arial" w:hAnsi="Arial"/>
          <w:b/>
          <w:i/>
          <w:sz w:val="44"/>
          <w:szCs w:val="44"/>
          <w:lang w:val="en-US"/>
        </w:rPr>
        <w:t>__</w:t>
      </w:r>
      <w:r>
        <w:rPr>
          <w:rFonts w:cs="Arial" w:ascii="Arial" w:hAnsi="Arial"/>
          <w:b/>
          <w:i/>
          <w:sz w:val="44"/>
          <w:szCs w:val="44"/>
        </w:rPr>
        <w:t>_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СИЯ ИНТЕРФЕЙСА 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29050</wp:posOffset>
            </wp:positionH>
            <wp:positionV relativeFrom="paragraph">
              <wp:posOffset>1905</wp:posOffset>
            </wp:positionV>
            <wp:extent cx="3048000" cy="1941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33350</wp:posOffset>
            </wp:positionH>
            <wp:positionV relativeFrom="paragraph">
              <wp:posOffset>1905</wp:posOffset>
            </wp:positionV>
            <wp:extent cx="2743200" cy="17475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05585</wp:posOffset>
            </wp:positionH>
            <wp:positionV relativeFrom="paragraph">
              <wp:posOffset>68580</wp:posOffset>
            </wp:positionV>
            <wp:extent cx="3446780" cy="2190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19075</wp:posOffset>
            </wp:positionH>
            <wp:positionV relativeFrom="paragraph">
              <wp:posOffset>38735</wp:posOffset>
            </wp:positionV>
            <wp:extent cx="2266950" cy="1443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04690</wp:posOffset>
            </wp:positionH>
            <wp:positionV relativeFrom="paragraph">
              <wp:posOffset>-3810</wp:posOffset>
            </wp:positionV>
            <wp:extent cx="2467610" cy="1572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685290</wp:posOffset>
            </wp:positionH>
            <wp:positionV relativeFrom="paragraph">
              <wp:posOffset>139700</wp:posOffset>
            </wp:positionV>
            <wp:extent cx="3267075" cy="20802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133350</wp:posOffset>
            </wp:positionH>
            <wp:positionV relativeFrom="paragraph">
              <wp:posOffset>113665</wp:posOffset>
            </wp:positionV>
            <wp:extent cx="24003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8255</wp:posOffset>
            </wp:positionV>
            <wp:extent cx="2400300" cy="15290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ОССИЯ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before="2040" w:after="0"/>
        <w:rPr>
          <w:color w:val="000000"/>
        </w:rPr>
      </w:pPr>
      <w:r>
        <w:rPr>
          <w:color w:val="000000"/>
        </w:rPr>
        <w:t>Уважаемый пользователь!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пасибо за то, что выбрали наш продукт. Мы надеемся, что этот документ поможет вам в работе и ответит на большинство возникающих вопросов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Внимание! Права на этот документ являются собственностью ООО «__________________». Копирование в любой форме, распространение, в том числе в переводе, любых материалов возможны только с письменного разрешения ООО «Дом Бизнес Строй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окумент и связанные с ним графические изображения могут быть использованы только в информационных, некоммерческих или личных целя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color w:val="000000"/>
        </w:rPr>
        <w:t xml:space="preserve">Дата редакции документа: 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asySmartBox.com</w:t>
        </w:r>
      </w:hyperlink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ДЕРЖАНИЕ</w:t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8"/>
              <w:szCs w:val="28"/>
              <w:rFonts w:eastAsia="Times New Roman" w:cs="Arial" w:ascii="Arial" w:hAnsi="Arial"/>
              <w:lang w:val="en-US" w:eastAsia="en-US"/>
            </w:rPr>
            <w:fldChar w:fldCharType="separate"/>
          </w:r>
          <w:r>
            <w:rPr>
              <w:rFonts w:eastAsia="Times New Roman"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r>
            <w:rPr>
              <w:rFonts w:eastAsia="Times New Roman" w:cs="Arial" w:ascii="Arial" w:hAnsi="Arial"/>
              <w:sz w:val="28"/>
              <w:szCs w:val="28"/>
              <w:lang w:val="en-US" w:eastAsia="en-US"/>
            </w:rPr>
          </w:r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89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.1 Активация программы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897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1 Главное окно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898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2 Настройки подключения (в разделе СЕРВИС)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899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.3 Общие настройки (в разделе СЕРВИС)</w:t>
              <w:tab/>
              <w:t>5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0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 Освещение</w:t>
              <w:tab/>
              <w:t>6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 Климат</w:t>
              <w:tab/>
              <w:t>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1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2.1 Автоматическое управление климатом</w:t>
              <w:tab/>
              <w:t>11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2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3 Защита от протечек</w:t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3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4 Постановка-Снятие ОХРАНЫ</w:t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5 Сценарии</w:t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6 Вентиляция</w:t>
              <w:tab/>
              <w:t>15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7 Кондиционеры</w:t>
              <w:tab/>
              <w:t>16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8 Охрана</w:t>
              <w:tab/>
              <w:t>17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0 Пульты</w:t>
              <w:tab/>
              <w:t>1</w:t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1 Улица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3.12 Электросистема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Arial" w:hAnsi="Arial" w:eastAsia="Times New Roman" w:cs="Arial"/>
              <w:sz w:val="28"/>
              <w:szCs w:val="28"/>
              <w:lang w:val="en-US" w:eastAsia="en-US"/>
            </w:rPr>
          </w:pPr>
          <w:hyperlink w:anchor="__RefHeading___Toc315288904"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4.1 Системные аварии</w:t>
              <w:tab/>
            </w:r>
            <w:r>
              <w:rPr>
                <w:rStyle w:val="IndexLink"/>
                <w:rFonts w:cs="Arial" w:ascii="Arial" w:hAnsi="Arial"/>
                <w:sz w:val="28"/>
                <w:szCs w:val="28"/>
                <w:lang w:val="en-US" w:eastAsia="en-US"/>
              </w:rPr>
              <w:t>22</w:t>
            </w:r>
          </w:hyperlink>
          <w:r>
            <w:rPr>
              <w:rStyle w:val="IndexLink"/>
              <w:sz w:val="28"/>
              <w:szCs w:val="2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Default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eastAsia="Times New Roman" w:cs="Cambria" w:ascii="Cambria" w:hAnsi="Cambria"/>
          <w:b/>
          <w:bCs/>
          <w:sz w:val="28"/>
          <w:szCs w:val="28"/>
        </w:rPr>
        <w:t>1.1 Активация программ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ация данной версии программы не требуется.</w:t>
      </w:r>
    </w:p>
    <w:p>
      <w:pPr>
        <w:pStyle w:val="12"/>
        <w:rPr/>
      </w:pPr>
      <w:bookmarkStart w:id="0" w:name="__RefHeading___Toc315288897"/>
      <w:bookmarkEnd w:id="0"/>
      <w:r>
        <w:rPr/>
        <w:t>2.1 Главное окн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менты главного окна программы представлены на рисунке 1. Из главного окна программы можно получить доступ к: Освещению, Климату, Мониторингу, Вентиляции, прочим разделам и Сервисн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3665</wp:posOffset>
                </wp:positionH>
                <wp:positionV relativeFrom="paragraph">
                  <wp:posOffset>81280</wp:posOffset>
                </wp:positionV>
                <wp:extent cx="5730875" cy="265430"/>
                <wp:effectExtent l="5715" t="5080" r="369570" b="1107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5310"/>
                            <a:gd name="adj4" fmla="val 10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а переключения на режим обзора рабочего стола (для просмотра видеонаблюд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.95pt;margin-top:6.4pt;width:451.2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а переключения на режим обзора рабочего стола (для просмотра видеонаблюд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165</wp:posOffset>
                </wp:positionH>
                <wp:positionV relativeFrom="paragraph">
                  <wp:posOffset>53340</wp:posOffset>
                </wp:positionV>
                <wp:extent cx="2184400" cy="273050"/>
                <wp:effectExtent l="98425" t="5080" r="5715" b="923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2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6976"/>
                            <a:gd name="adj4" fmla="val -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подключения к П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95pt;margin-top:4.2pt;width:171.95pt;height: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подключения к П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7215</wp:posOffset>
                </wp:positionH>
                <wp:positionV relativeFrom="paragraph">
                  <wp:posOffset>2540</wp:posOffset>
                </wp:positionV>
                <wp:extent cx="996950" cy="265430"/>
                <wp:effectExtent l="5080" t="5080" r="346075" b="8839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1337"/>
                            <a:gd name="adj4" fmla="val 13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на П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45pt;margin-top:0.2pt;width:78.45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на 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1100</wp:posOffset>
                </wp:positionH>
                <wp:positionV relativeFrom="paragraph">
                  <wp:posOffset>92710</wp:posOffset>
                </wp:positionV>
                <wp:extent cx="1971040" cy="498475"/>
                <wp:effectExtent l="74930" t="5715" r="5080" b="516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49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439"/>
                            <a:gd name="adj4" fmla="val -3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наличия и кол-ва аварийных сообщ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7.3pt;width:155.15pt;height:3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наличия и кол-ва аварийных сообщ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1685</wp:posOffset>
                </wp:positionH>
                <wp:positionV relativeFrom="paragraph">
                  <wp:posOffset>8255</wp:posOffset>
                </wp:positionV>
                <wp:extent cx="1792605" cy="265430"/>
                <wp:effectExtent l="1179195" t="5080" r="5080" b="770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44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8277"/>
                            <a:gd name="adj4" fmla="val -6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времени в ПЛ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55pt;margin-top:0.65pt;width:141.1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времени в ПЛ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940</wp:posOffset>
                </wp:positionH>
                <wp:positionV relativeFrom="paragraph">
                  <wp:posOffset>161925</wp:posOffset>
                </wp:positionV>
                <wp:extent cx="1918335" cy="254000"/>
                <wp:effectExtent l="330835" t="5080" r="5080" b="439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4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1500"/>
                            <a:gd name="adj4" fmla="val -1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звращение на главную страниц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2pt;margin-top:12.75pt;width:151pt;height:1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звращение на главную страниц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3625</wp:posOffset>
                </wp:positionH>
                <wp:positionV relativeFrom="paragraph">
                  <wp:posOffset>734060</wp:posOffset>
                </wp:positionV>
                <wp:extent cx="3276600" cy="2362200"/>
                <wp:effectExtent l="92011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362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754"/>
                            <a:gd name="adj4" fmla="val -2796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конки выбора раздела УД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) Осв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) Клим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) Мониторинг протеч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) Постановка-снятие с Охра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) Организация глобальных сце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) Вентиля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) Кондицион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8) Зоны охраны и трев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9) Контрол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GS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0) Эмулятор пультов ДУ ИК бытовой техн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1) Уличные парамет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) Параметры и настройки электроснаб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7.8pt;width:257.95pt;height:18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конки выбора раздела УД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) Освещ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) Клим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) Мониторинг протече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) Постановка-снятие с Охра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) Организация глобальных сце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) Вентиля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7) Кондиционе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8) Зоны охраны и трев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9) Контроль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GSM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связ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0) Эмулятор пультов ДУ ИК бытовой техн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1) Уличные парамет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) Параметры и настройки электроснабж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09310" cy="376428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унок 1 – Элементы главного окна программы </w:t>
      </w:r>
      <w:r>
        <w:rPr>
          <w:rFonts w:cs="Arial" w:ascii="Arial" w:hAnsi="Arial"/>
          <w:sz w:val="24"/>
          <w:szCs w:val="24"/>
          <w:lang w:val="en-US"/>
        </w:rPr>
        <w:t>EasyHome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  <w:lang w:val="en-US"/>
        </w:rPr>
        <w:t>Windows</w:t>
      </w:r>
      <w:r>
        <w:rPr>
          <w:rFonts w:cs="Arial" w:ascii="Arial" w:hAnsi="Arial"/>
          <w:sz w:val="24"/>
          <w:szCs w:val="24"/>
        </w:rPr>
        <w:t xml:space="preserve"> возможна работа программы в оконном режиме с размером окна от 640х480 до любого большего (масштабирование фонового изображения и контролов происходит автоматически, изображения самих контролов не масштабируются), и так же в полноэкранном режиме. Переключение Оконный – Полноэкранный режим выполняется клавишей на клавиатуре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Программа сохраняет своё положение на экране для повторного запуска.</w:t>
      </w:r>
      <w:r>
        <w:br w:type="page"/>
      </w:r>
    </w:p>
    <w:p>
      <w:pPr>
        <w:pStyle w:val="12"/>
        <w:rPr/>
      </w:pPr>
      <w:bookmarkStart w:id="1" w:name="__RefHeading___Toc315288898"/>
      <w:r>
        <w:rPr>
          <w:szCs w:val="24"/>
        </w:rPr>
        <w:t xml:space="preserve">2.2 </w:t>
      </w:r>
      <w:r>
        <w:rPr/>
        <w:t>Настройки подключения</w:t>
      </w:r>
      <w:bookmarkEnd w:id="1"/>
      <w:r>
        <w:rPr/>
        <w:t xml:space="preserve"> (в разделе СЕРВИС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адка «Подключение» отображает настройки подключения к контроллеру (рисунок 2). И имеет следующие параметры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адрес контролера (программа работает с фиксированными адресами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 порт (для спецификации </w:t>
      </w:r>
      <w:r>
        <w:rPr>
          <w:rFonts w:cs="Arial" w:ascii="Arial" w:hAnsi="Arial"/>
          <w:sz w:val="24"/>
          <w:szCs w:val="24"/>
          <w:lang w:val="en-US"/>
        </w:rPr>
        <w:t>ModBusTCP</w:t>
      </w:r>
      <w:r>
        <w:rPr>
          <w:rFonts w:cs="Arial" w:ascii="Arial" w:hAnsi="Arial"/>
          <w:sz w:val="24"/>
          <w:szCs w:val="24"/>
        </w:rPr>
        <w:t xml:space="preserve"> – 502, может меняться для работы через роутеры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задержка опроса контролера (определяет время опроса контролера в миллисекундах, допустимые значения 100 – 2000мс, фактическая скорость опроса зависит от качества интернет соединения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щение внутри контролера (для разных типов контролеров имеет свое значение, устанавливается специалистами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нхронизация времени (позволяет синхронизировать время на контролер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44695</wp:posOffset>
                </wp:positionH>
                <wp:positionV relativeFrom="paragraph">
                  <wp:posOffset>96520</wp:posOffset>
                </wp:positionV>
                <wp:extent cx="2244725" cy="265430"/>
                <wp:effectExtent l="1893570" t="5080" r="5080" b="4603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60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1050"/>
                            <a:gd name="adj4" fmla="val -8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P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дрес ПЛ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92.168.55.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85pt;margin-top:7.6pt;width:176.7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P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адрес ПЛ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192.168.55.20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6125</wp:posOffset>
                </wp:positionH>
                <wp:positionV relativeFrom="paragraph">
                  <wp:posOffset>572770</wp:posOffset>
                </wp:positionV>
                <wp:extent cx="985520" cy="265430"/>
                <wp:effectExtent l="3398520" t="5080" r="5080" b="288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6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6458"/>
                            <a:gd name="adj4" fmla="val -344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5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75pt;margin-top:45.1pt;width:77.55pt;height:20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5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73250</wp:posOffset>
                </wp:positionH>
                <wp:positionV relativeFrom="paragraph">
                  <wp:posOffset>2262505</wp:posOffset>
                </wp:positionV>
                <wp:extent cx="3006725" cy="601345"/>
                <wp:effectExtent l="116205" t="17843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60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250"/>
                            <a:gd name="adj4" fmla="val -3675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синхронизации часов ПЛК с часами на компьютере интерфейса нажмите “Синхронизировать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5pt;margin-top:178.15pt;width:236.7pt;height:47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синхронизации часов ПЛК с часами на компьютере интерфейса нажмите “Синхронизировать”</w:t>
                      </w:r>
                    </w:p>
                  </w:txbxContent>
                </v:textbox>
                <v:fill o:detectmouseclick="t" type="solid" color2="black" opacity="0.6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77970" cy="259905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16450</wp:posOffset>
                </wp:positionH>
                <wp:positionV relativeFrom="paragraph">
                  <wp:posOffset>921385</wp:posOffset>
                </wp:positionV>
                <wp:extent cx="1979930" cy="15055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подключение через глобальную сеть интернет, следует настроить переадресацию с фиксированного внешнего </w:t>
                            </w:r>
                            <w:r>
                              <w:rPr>
                                <w:lang w:val="en-US"/>
                              </w:rPr>
                              <w:t>IP</w:t>
                            </w:r>
                            <w:r>
                              <w:rPr/>
                              <w:t xml:space="preserve"> адреса на ПЛК в локальной сети по порту 50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pt;height:118.55pt;mso-wrap-distance-left:9.05pt;mso-wrap-distance-right:9.05pt;mso-wrap-distance-top:0pt;mso-wrap-distance-bottom:0pt;margin-top:72.55pt;mso-position-vertical-relative:text;margin-left:3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подключение через глобальную сеть интернет, следует настроить переадресацию с фиксированного внешнего </w:t>
                      </w:r>
                      <w:r>
                        <w:rPr>
                          <w:lang w:val="en-US"/>
                        </w:rPr>
                        <w:t>IP</w:t>
                      </w:r>
                      <w:r>
                        <w:rPr/>
                        <w:t xml:space="preserve"> адреса на ПЛК в локальной сети по порту 5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 - Вкладка «Настройка подключения»</w:t>
      </w:r>
    </w:p>
    <w:p>
      <w:pPr>
        <w:pStyle w:val="12"/>
        <w:rPr/>
      </w:pPr>
      <w:bookmarkStart w:id="2" w:name="__RefHeading___Toc315288899"/>
      <w:r>
        <w:rPr/>
        <w:t>2.3 Общие настройки</w:t>
      </w:r>
      <w:bookmarkEnd w:id="2"/>
      <w:r>
        <w:rPr/>
        <w:t xml:space="preserve"> (в разделе СЕРВИС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адка «Настройки» отображает общие настройки программы (рисунок 3). И имеет следующие параметры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жим работы программы (</w:t>
      </w:r>
      <w:r>
        <w:rPr>
          <w:rFonts w:cs="Arial" w:ascii="Arial" w:hAnsi="Arial"/>
          <w:b/>
          <w:sz w:val="24"/>
          <w:szCs w:val="24"/>
        </w:rPr>
        <w:t>Обычный</w:t>
      </w:r>
      <w:r>
        <w:rPr>
          <w:rFonts w:cs="Arial" w:ascii="Arial" w:hAnsi="Arial"/>
          <w:sz w:val="24"/>
          <w:szCs w:val="24"/>
        </w:rPr>
        <w:t xml:space="preserve"> режим или режим </w:t>
      </w:r>
      <w:r>
        <w:rPr>
          <w:rFonts w:cs="Arial" w:ascii="Arial" w:hAnsi="Arial"/>
          <w:b/>
          <w:sz w:val="24"/>
          <w:szCs w:val="24"/>
        </w:rPr>
        <w:t>Администратора</w:t>
      </w:r>
      <w:r>
        <w:rPr>
          <w:rFonts w:cs="Arial" w:ascii="Arial" w:hAnsi="Arial"/>
          <w:sz w:val="24"/>
          <w:szCs w:val="24"/>
        </w:rPr>
        <w:t>, позволяет производить конфигурирование  интерфейса – см. полную инструкцию на ПО раздел КОНФИГУРИРОВАНИЕ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перемещение контролов* (разрешает или запрещает перемещение контролов на экране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ремя автозакрытия вкладок (функция автоматического выхода на главный экран программы, параметр «0» отключает автозакрытие);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на фонового изображения (изменяет фоновое изображение на главном окне программы на следующее изображение из папки</w:t>
      </w:r>
      <w:r>
        <w:rPr>
          <w:rFonts w:cs="Arial" w:ascii="Arial" w:hAnsi="Arial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  <w:lang w:val="en-US"/>
        </w:rPr>
        <w:t>fone</w:t>
      </w:r>
      <w:r>
        <w:rPr>
          <w:rFonts w:cs="Arial" w:ascii="Arial" w:hAnsi="Arial"/>
          <w:sz w:val="24"/>
          <w:szCs w:val="24"/>
        </w:rPr>
        <w:t xml:space="preserve"> в формате *.</w:t>
      </w:r>
      <w:r>
        <w:rPr>
          <w:rFonts w:cs="Arial" w:ascii="Arial" w:hAnsi="Arial"/>
          <w:sz w:val="24"/>
          <w:szCs w:val="24"/>
          <w:lang w:val="en-US"/>
        </w:rPr>
        <w:t>png</w:t>
      </w:r>
    </w:p>
    <w:p>
      <w:pPr>
        <w:pStyle w:val="Style19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sz w:val="24"/>
          <w:szCs w:val="24"/>
        </w:rPr>
        <w:t>Контрол</w:t>
      </w:r>
      <w:r>
        <w:rPr>
          <w:rFonts w:cs="Arial" w:ascii="Arial" w:hAnsi="Arial"/>
          <w:b/>
          <w:i/>
          <w:sz w:val="20"/>
          <w:szCs w:val="20"/>
        </w:rPr>
        <w:t xml:space="preserve"> – графический элемент связи с памятью контроллера системы Умный Д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640195" cy="4224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373380</wp:posOffset>
                </wp:positionV>
                <wp:extent cx="2433320" cy="769620"/>
                <wp:effectExtent l="2773680" t="5080" r="5715" b="93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76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1384"/>
                            <a:gd name="adj4" fmla="val -11390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еключени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Обычног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жима и режим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дминистратор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для выполнения конфигурир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арол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DOMIN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.4pt;width:191.55pt;height:6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еключени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Обычног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жима и режим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дминистратор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для выполнения конфигурировани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ароль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DOMINTEL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2805</wp:posOffset>
                </wp:positionH>
                <wp:positionV relativeFrom="paragraph">
                  <wp:posOffset>1226185</wp:posOffset>
                </wp:positionV>
                <wp:extent cx="2141855" cy="688340"/>
                <wp:effectExtent l="3505835" t="5080" r="5080" b="3302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688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7138"/>
                            <a:gd name="adj4" fmla="val -16356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автоматического выхода на главное окно, 0 – функция отключ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15pt;margin-top:96.55pt;width:168.6pt;height:54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автоматического выхода на главное окно, 0 – функция отключен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02710</wp:posOffset>
                </wp:positionH>
                <wp:positionV relativeFrom="paragraph">
                  <wp:posOffset>1995170</wp:posOffset>
                </wp:positionV>
                <wp:extent cx="2901950" cy="796925"/>
                <wp:effectExtent l="850900" t="5715" r="571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79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717"/>
                            <a:gd name="adj4" fmla="val -2921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дение архива данных в папк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rchi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/Out_13_09_12.cs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 данные записываются  раз в 10 секунд в отдельный файл ежеднев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pt;margin-top:157.1pt;width:228.45pt;height:6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дение архива данных в папк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rchiv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/Out_13_09_12.cs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 данные записываются  раз в 10 секунд в отдельный файл ежедневно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96335</wp:posOffset>
                </wp:positionH>
                <wp:positionV relativeFrom="paragraph">
                  <wp:posOffset>2733040</wp:posOffset>
                </wp:positionV>
                <wp:extent cx="2901950" cy="825500"/>
                <wp:effectExtent l="86296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82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694"/>
                            <a:gd name="adj4" fmla="val -2969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едение архива сообщений и аварий в папк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Alarm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/Alarm_30_08_1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, данные записываются  при загрузке и при изменении в отдельный файл ежедневн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215.2pt;width:228.45pt;height:6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едение архива сообщений и аварий в папк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Alarm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/Alarm_30_08_1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, данные записываются  при загрузке и при изменении в отдельный файл ежедневно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96335</wp:posOffset>
                </wp:positionH>
                <wp:positionV relativeFrom="paragraph">
                  <wp:posOffset>3810</wp:posOffset>
                </wp:positionV>
                <wp:extent cx="2491740" cy="451485"/>
                <wp:effectExtent l="79375" t="57086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451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6018"/>
                            <a:gd name="adj4" fmla="val -2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ереключение следующего фонового рисунка из папк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mag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Fon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*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p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0.3pt;width:196.15pt;height:35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ереключение следующего фонового рисунка из папк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mag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Fon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*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p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исунок 3 - Вкладка «Настройка программ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осстановления последних настроек  интерфейса</w:t>
      </w:r>
      <w:r>
        <w:rPr>
          <w:rFonts w:cs="Arial" w:ascii="Arial" w:hAnsi="Arial"/>
          <w:sz w:val="24"/>
          <w:szCs w:val="24"/>
        </w:rPr>
        <w:t xml:space="preserve"> при сбоях программы нужно восстановить всю папку программы </w:t>
      </w:r>
      <w:r>
        <w:rPr>
          <w:rFonts w:cs="Arial" w:ascii="Arial" w:hAnsi="Arial"/>
          <w:b/>
          <w:sz w:val="24"/>
          <w:szCs w:val="24"/>
        </w:rPr>
        <w:t>/_EH6_</w:t>
      </w:r>
      <w:r>
        <w:rPr>
          <w:rFonts w:cs="Arial" w:ascii="Arial" w:hAnsi="Arial"/>
          <w:b/>
          <w:sz w:val="24"/>
          <w:szCs w:val="24"/>
          <w:lang w:val="en-US"/>
        </w:rPr>
        <w:t>Object</w:t>
      </w:r>
      <w:r>
        <w:rPr>
          <w:rFonts w:cs="Arial" w:ascii="Arial" w:hAnsi="Arial"/>
          <w:b/>
          <w:sz w:val="24"/>
          <w:szCs w:val="24"/>
        </w:rPr>
        <w:t>_</w:t>
      </w:r>
      <w:r>
        <w:rPr>
          <w:rFonts w:cs="Arial" w:ascii="Arial" w:hAnsi="Arial"/>
          <w:b/>
          <w:sz w:val="24"/>
          <w:szCs w:val="24"/>
          <w:lang w:val="en-US"/>
        </w:rPr>
        <w:t>N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резервной копии. Нужно закрыть программу </w:t>
      </w:r>
      <w:r>
        <w:rPr>
          <w:rFonts w:cs="Arial" w:ascii="Arial" w:hAnsi="Arial"/>
          <w:b/>
          <w:sz w:val="24"/>
          <w:szCs w:val="24"/>
          <w:lang w:val="en-US"/>
        </w:rPr>
        <w:t>EasyHome</w:t>
      </w:r>
      <w:r>
        <w:rPr>
          <w:rFonts w:cs="Arial" w:ascii="Arial" w:hAnsi="Arial"/>
          <w:sz w:val="24"/>
          <w:szCs w:val="24"/>
        </w:rPr>
        <w:t xml:space="preserve">, удалить замещаемую рабочую папку, затем скопировать резервную папку, и переименовать одну из резервных копий в рабочую. Таким образом, на диске останется новая рабочая копия и резервная копия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12"/>
        <w:rPr/>
      </w:pPr>
      <w:bookmarkStart w:id="3" w:name="__RefHeading___Toc315288900"/>
      <w:bookmarkEnd w:id="3"/>
      <w:r>
        <w:rPr/>
        <w:t>3.1 Освещ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адка «Освещение» (рисунки 4-8) имеет трехуровневую систему: «Выбор этажа дома», «Выбор помещения на плане этажа» и непосредственно «Помещение». И позволяет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идеть реальное состояние освещения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еть активность датчика движения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ключать или выключать группы освещения раздельно или эмулировать нажатие клавиш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ть или выключать все группы освещения в данной комнате одновременно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ривязку выключателей к лампочкам (до 3х выключателей на лампочку)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ривязку датчиков движения к лампочкам (один датчик на каждую лампочку)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еобходимости увеличения кол-ва управляющих выключателей и датчиков движения данной лампочкой используется её клон.</w:t>
      </w:r>
    </w:p>
    <w:p>
      <w:pPr>
        <w:pStyle w:val="Style19"/>
        <w:ind w:left="13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492760</wp:posOffset>
                </wp:positionV>
                <wp:extent cx="1552575" cy="228600"/>
                <wp:effectExtent l="24765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666"/>
                            <a:gd name="adj4" fmla="val -1578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этажа зда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8.8pt;width:122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этажа зда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8575</wp:posOffset>
                </wp:positionH>
                <wp:positionV relativeFrom="paragraph">
                  <wp:posOffset>1321435</wp:posOffset>
                </wp:positionV>
                <wp:extent cx="2282825" cy="228600"/>
                <wp:effectExtent l="551180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2408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тройка параметров освещ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5pt;margin-top:104.05pt;width:179.7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тройка параметров освещ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873760</wp:posOffset>
                </wp:positionV>
                <wp:extent cx="1552575" cy="228600"/>
                <wp:effectExtent l="5715" t="5080" r="756285" b="628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00"/>
                            <a:gd name="adj4" fmla="val 14862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помещ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8.8pt;width:122.2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помещ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92705" cy="164465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77465" cy="164465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4 - Вкладка «Выбор помещения для Освещения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48050</wp:posOffset>
                </wp:positionH>
                <wp:positionV relativeFrom="paragraph">
                  <wp:posOffset>2775585</wp:posOffset>
                </wp:positionV>
                <wp:extent cx="1646555" cy="255270"/>
                <wp:effectExtent l="5715" t="172085" r="9588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5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666"/>
                            <a:gd name="adj4" fmla="val 10551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Состояние группы све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5pt;margin-top:218.55pt;width:129.6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Состояние группы света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565785</wp:posOffset>
                </wp:positionV>
                <wp:extent cx="2033905" cy="452120"/>
                <wp:effectExtent l="5715" t="5080" r="76009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45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509"/>
                            <a:gd name="adj4" fmla="val 13724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 движения не привязан ни к одной лампоч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4.55pt;width:160.1pt;height:35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 движения не привязан ни к одной лампочке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47775</wp:posOffset>
                </wp:positionH>
                <wp:positionV relativeFrom="paragraph">
                  <wp:posOffset>2775585</wp:posOffset>
                </wp:positionV>
                <wp:extent cx="1603375" cy="255270"/>
                <wp:effectExtent l="5715" t="116840" r="22796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277"/>
                            <a:gd name="adj4" fmla="val 11398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виши выключ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218.55pt;width:126.2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виши выключател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4555</wp:posOffset>
                </wp:positionH>
                <wp:positionV relativeFrom="paragraph">
                  <wp:posOffset>2013585</wp:posOffset>
                </wp:positionV>
                <wp:extent cx="2468245" cy="440055"/>
                <wp:effectExtent l="326390" t="5715" r="5080" b="257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439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8009"/>
                            <a:gd name="adj4" fmla="val -1301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жмите для привязки выключателей и датчиков движения к лампочк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65pt;margin-top:158.55pt;width:194.3pt;height:3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жмите для привязки выключателей и датчиков движения к лампочка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3530</wp:posOffset>
                </wp:positionH>
                <wp:positionV relativeFrom="paragraph">
                  <wp:posOffset>1356360</wp:posOffset>
                </wp:positionV>
                <wp:extent cx="2411095" cy="304800"/>
                <wp:effectExtent l="287020" t="9969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250"/>
                            <a:gd name="adj4" fmla="val -1174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Яркость диммируемой группы с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pt;margin-top:106.8pt;width:189.8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Яркость диммируемой группы свет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6045" cy="330390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исунок 5 - Вкладка «Освещение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left="720"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виши выключателей позволяют выполнять привязки к ним групп света, сцен, и эмулировать нажатие на них для включения-выключения привязанных групп света. Так же клавиша выключателя может запускать глобальную сцену дома, состоящую из сцены света, климата и т.д. (см. раздел Сцены)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94605</wp:posOffset>
                </wp:positionH>
                <wp:positionV relativeFrom="paragraph">
                  <wp:posOffset>784225</wp:posOffset>
                </wp:positionV>
                <wp:extent cx="1960880" cy="438150"/>
                <wp:effectExtent l="21907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24"/>
                            <a:gd name="adj4" fmla="val -1104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 движения привязан к двум лампочкам, не актив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15pt;margin-top:61.75pt;width:154.3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 движения привязан к двум лампочкам, не активен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77005</wp:posOffset>
                </wp:positionH>
                <wp:positionV relativeFrom="paragraph">
                  <wp:posOffset>2460625</wp:posOffset>
                </wp:positionV>
                <wp:extent cx="2015490" cy="438150"/>
                <wp:effectExtent l="61595" t="362585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2606"/>
                            <a:gd name="adj4" fmla="val -283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вязанная к выключателям и датчикам группа с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93.75pt;width:158.6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вязанная к выключателям и датчикам группа свет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9330</wp:posOffset>
                </wp:positionH>
                <wp:positionV relativeFrom="paragraph">
                  <wp:posOffset>1479550</wp:posOffset>
                </wp:positionV>
                <wp:extent cx="1960880" cy="438150"/>
                <wp:effectExtent l="83693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393"/>
                            <a:gd name="adj4" fmla="val -4261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мера привязанных выключа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pt;margin-top:116.5pt;width:154.3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мера привязанных выключателей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5235</wp:posOffset>
                </wp:positionH>
                <wp:positionV relativeFrom="paragraph">
                  <wp:posOffset>3003550</wp:posOffset>
                </wp:positionV>
                <wp:extent cx="3849370" cy="438150"/>
                <wp:effectExtent l="361950" t="6159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041"/>
                            <a:gd name="adj4" fmla="val -93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змените тип выключателя на сценарный, для запуска с него сцен, выберите клавишу, выберите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цену комн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05pt;margin-top:236.5pt;width:303.0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змените тип выключателя на сценарный, для запуска с него сцен, выберите клавишу, выберите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цену комн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36955</wp:posOffset>
                </wp:positionH>
                <wp:positionV relativeFrom="paragraph">
                  <wp:posOffset>277495</wp:posOffset>
                </wp:positionV>
                <wp:extent cx="2744470" cy="592455"/>
                <wp:effectExtent l="325755" t="5715" r="5715" b="1054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59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7361"/>
                            <a:gd name="adj4" fmla="val -1170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цену комнат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запоминается комбинация яркостей светильников и активного состояния датчиков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21.85pt;width:216.05pt;height:46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цену комнат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запоминается комбинация яркостей светильников и активного состояния датчиков движ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93665" cy="330898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6 - Вкладка «Освещение-Зависимости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5925</wp:posOffset>
                </wp:positionH>
                <wp:positionV relativeFrom="paragraph">
                  <wp:posOffset>666750</wp:posOffset>
                </wp:positionV>
                <wp:extent cx="2538730" cy="762000"/>
                <wp:effectExtent l="5080" t="5080" r="76073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6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416"/>
                            <a:gd name="adj4" fmla="val 1298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тчик движения привязан к лампочке и активен – будет включать группы света на  всё время движения + указан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75pt;margin-top:52.5pt;width:199.8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тчик движения привязан к лампочке и активен – будет включать группы света на  всё время движения + указанное врем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0045" cy="346075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7 - Вкладка «Освещение-Зависимости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tabs>
          <w:tab w:val="clear" w:pos="708"/>
          <w:tab w:val="right" w:pos="10466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4525</wp:posOffset>
                </wp:positionH>
                <wp:positionV relativeFrom="paragraph">
                  <wp:posOffset>809625</wp:posOffset>
                </wp:positionV>
                <wp:extent cx="1295400" cy="590550"/>
                <wp:effectExtent l="659130" t="5080" r="5715" b="6032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611"/>
                            <a:gd name="adj4" fmla="val -505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Позволяет работу света от датчиков движения днём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63.75pt;width:101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Позволяет работу света от датчиков движения днём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0450</wp:posOffset>
                </wp:positionH>
                <wp:positionV relativeFrom="paragraph">
                  <wp:posOffset>809625</wp:posOffset>
                </wp:positionV>
                <wp:extent cx="3352800" cy="714375"/>
                <wp:effectExtent l="1124585" t="5715" r="5715" b="3181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1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4000"/>
                            <a:gd name="adj4" fmla="val -3344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и включении группы света устанавливается прежняя яркость диммера, для того, что бы каждый раз  при включении устанавливалась определённая яркость – установите галочку и величину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63.75pt;width:263.95pt;height:5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и включении группы света устанавливается прежняя яркость диммера, для того, что бы каждый раз  при включении устанавливалась определённая яркость – установите галочку и величину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38190</wp:posOffset>
                </wp:positionH>
                <wp:positionV relativeFrom="paragraph">
                  <wp:posOffset>1676400</wp:posOffset>
                </wp:positionV>
                <wp:extent cx="1066800" cy="762000"/>
                <wp:effectExtent l="427355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50"/>
                            <a:gd name="adj4" fmla="val -3993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гновенное фотореле по порогу освещённост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7pt;margin-top:132pt;width:83.95pt;height:5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гновенное фотореле по порогу освещённост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5330</wp:posOffset>
                </wp:positionH>
                <wp:positionV relativeFrom="paragraph">
                  <wp:posOffset>3009900</wp:posOffset>
                </wp:positionV>
                <wp:extent cx="3397885" cy="419100"/>
                <wp:effectExtent l="5715" t="210185" r="908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9847"/>
                            <a:gd name="adj4" fmla="val 10252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Логическое фотореле с защитой таймерами 5 минут от случайного срабатывания от фар автомобилей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237pt;width:267.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Логическое фотореле с защитой таймерами 5 минут от случайного срабатывания от фар автомобилей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40045" cy="346075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8 - Вкладка «Освещение-Настройка параметров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bookmarkStart w:id="4" w:name="__RefHeading___Toc315288901"/>
      <w:r>
        <w:rPr/>
        <w:t xml:space="preserve">3.2 </w:t>
      </w:r>
      <w:bookmarkEnd w:id="4"/>
      <w:r>
        <w:rPr/>
        <w:t>Климат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адка «Отопление» (рисунки 9-12) имеет трехуровневую систему: «Выбор этажа дома», «Выбор помещения на плане этажа» и непосредственно «Помещение с климатом». И имеет следующие параметры: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катор текущей температуры в помещении;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желаемой температуры в помещени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Индикатор средней мощности/скважности обогрева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системой вентиляции и кондиционирования в данном помещении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автоматического или ручного управления климатическими прибор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3280</wp:posOffset>
                </wp:positionH>
                <wp:positionV relativeFrom="paragraph">
                  <wp:posOffset>443865</wp:posOffset>
                </wp:positionV>
                <wp:extent cx="1249045" cy="590550"/>
                <wp:effectExtent l="34671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7634"/>
                            <a:gd name="adj4" fmla="val -2745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ход на соответствующий уровень д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4pt;margin-top:34.95pt;width:98.3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ход на соответствующий уровень до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68190</wp:posOffset>
                </wp:positionH>
                <wp:positionV relativeFrom="paragraph">
                  <wp:posOffset>388620</wp:posOffset>
                </wp:positionV>
                <wp:extent cx="2083435" cy="282575"/>
                <wp:effectExtent l="359410" t="5715" r="5080" b="297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8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819"/>
                            <a:gd name="adj4" fmla="val -170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е значения температу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30.6pt;width:164pt;height:2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е значения температур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76165</wp:posOffset>
                </wp:positionH>
                <wp:positionV relativeFrom="paragraph">
                  <wp:posOffset>720090</wp:posOffset>
                </wp:positionV>
                <wp:extent cx="1629410" cy="629920"/>
                <wp:effectExtent l="376555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63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606"/>
                            <a:gd name="adj4" fmla="val -2295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ключение климата в комнате в работу или экономный реж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95pt;margin-top:56.7pt;width:128.25pt;height:49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ключение климата в комнате в работу или экономный режи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8190</wp:posOffset>
                </wp:positionH>
                <wp:positionV relativeFrom="paragraph">
                  <wp:posOffset>1558290</wp:posOffset>
                </wp:positionV>
                <wp:extent cx="2451100" cy="282575"/>
                <wp:effectExtent l="192405" t="40830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8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370"/>
                            <a:gd name="adj4" fmla="val -764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соответствующе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7pt;margin-top:122.7pt;width:192.95pt;height:2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соответствующего помещ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8890</wp:posOffset>
                </wp:positionH>
                <wp:positionV relativeFrom="paragraph">
                  <wp:posOffset>1558290</wp:posOffset>
                </wp:positionV>
                <wp:extent cx="2083435" cy="282575"/>
                <wp:effectExtent l="52768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8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537"/>
                            <a:gd name="adj4" fmla="val -2526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стройки системы ото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7pt;margin-top:122.7pt;width:164pt;height:2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стройки системы отопл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595110</wp:posOffset>
            </wp:positionH>
            <wp:positionV relativeFrom="paragraph">
              <wp:posOffset>824865</wp:posOffset>
            </wp:positionV>
            <wp:extent cx="309880" cy="14414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6602730</wp:posOffset>
            </wp:positionH>
            <wp:positionV relativeFrom="paragraph">
              <wp:posOffset>1085215</wp:posOffset>
            </wp:positionV>
            <wp:extent cx="302260" cy="16129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08580" cy="1952625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093085" cy="197231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исунок 9 – Вкладка «Отопление – все этажи дома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7950</wp:posOffset>
                </wp:positionH>
                <wp:positionV relativeFrom="paragraph">
                  <wp:posOffset>1076325</wp:posOffset>
                </wp:positionV>
                <wp:extent cx="2305050" cy="438150"/>
                <wp:effectExtent l="89535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305"/>
                            <a:gd name="adj4" fmla="val -3875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аемая температура воздуха (уставка) в градусах цельсия - 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84.75pt;width:181.4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аемая температура воздуха (уставка) в градусах цельсия - С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17950</wp:posOffset>
                </wp:positionH>
                <wp:positionV relativeFrom="paragraph">
                  <wp:posOffset>1819275</wp:posOffset>
                </wp:positionV>
                <wp:extent cx="2305050" cy="266700"/>
                <wp:effectExtent l="581660" t="17462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810"/>
                            <a:gd name="adj4" fmla="val -2512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лавиши изменения устав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143.25pt;width:181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лавиши изменения уставк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7950</wp:posOffset>
                </wp:positionH>
                <wp:positionV relativeFrom="paragraph">
                  <wp:posOffset>2105025</wp:posOffset>
                </wp:positionV>
                <wp:extent cx="2163445" cy="409575"/>
                <wp:effectExtent l="563880" t="27686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6356"/>
                            <a:gd name="adj4" fmla="val -2588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средней мощности/скважности нагр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165.75pt;width:170.3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средней мощности/скважности нагрев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48965</wp:posOffset>
                </wp:positionH>
                <wp:positionV relativeFrom="paragraph">
                  <wp:posOffset>2828925</wp:posOffset>
                </wp:positionV>
                <wp:extent cx="2305050" cy="410845"/>
                <wp:effectExtent l="713740" t="95758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10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1837"/>
                            <a:gd name="adj4" fmla="val -3077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ая температура воздуха в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222.75pt;width:181.45pt;height:3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ая температура воздуха в помещен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34515</wp:posOffset>
                </wp:positionH>
                <wp:positionV relativeFrom="paragraph">
                  <wp:posOffset>646430</wp:posOffset>
                </wp:positionV>
                <wp:extent cx="2366010" cy="410845"/>
                <wp:effectExtent l="45212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10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8314"/>
                            <a:gd name="adj4" fmla="val -1902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ключение климата в комнате в работу или экономный реж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50.9pt;width:186.25pt;height:3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ключение климата в комнате в работу или экономный режи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7950</wp:posOffset>
                </wp:positionH>
                <wp:positionV relativeFrom="paragraph">
                  <wp:posOffset>1533525</wp:posOffset>
                </wp:positionV>
                <wp:extent cx="2139950" cy="266700"/>
                <wp:effectExtent l="171450" t="508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84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476"/>
                            <a:gd name="adj4" fmla="val -792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текущего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pt;margin-top:120.75pt;width:168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текущего состоя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6080125</wp:posOffset>
            </wp:positionH>
            <wp:positionV relativeFrom="paragraph">
              <wp:posOffset>1524000</wp:posOffset>
            </wp:positionV>
            <wp:extent cx="306070" cy="306070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01640" cy="350456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исунок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 – Вкладка «Отопление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5450</wp:posOffset>
                </wp:positionH>
                <wp:positionV relativeFrom="paragraph">
                  <wp:posOffset>39370</wp:posOffset>
                </wp:positionV>
                <wp:extent cx="3061335" cy="439420"/>
                <wp:effectExtent l="625475" t="5080" r="5080" b="1790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43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9740"/>
                            <a:gd name="adj4" fmla="val -2030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ереключение работы климата в данной комнате в автоматический или в ручной режи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5pt;margin-top:3.1pt;width:241pt;height:3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ереключение работы климата в данной комнате в автоматический или в ручной режи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7865</wp:posOffset>
                </wp:positionH>
                <wp:positionV relativeFrom="paragraph">
                  <wp:posOffset>676910</wp:posOffset>
                </wp:positionV>
                <wp:extent cx="3013710" cy="229870"/>
                <wp:effectExtent l="64135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226"/>
                            <a:gd name="adj4" fmla="val -2125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ие вентиляции в данно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5pt;margin-top:53.3pt;width:237.2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ие вентиляции в данном помещен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4515</wp:posOffset>
                </wp:positionH>
                <wp:positionV relativeFrom="paragraph">
                  <wp:posOffset>991235</wp:posOffset>
                </wp:positionV>
                <wp:extent cx="4223385" cy="409575"/>
                <wp:effectExtent l="985520" t="5715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3875"/>
                            <a:gd name="adj4" fmla="val -2329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ение кондиционера в работу (включается-выключается только автоматически, если выбран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управление климатом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78.05pt;width:332.5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ключение кондиционера в работу (включается-выключается только автоматически, если выбрано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управление климатом)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34515</wp:posOffset>
                </wp:positionH>
                <wp:positionV relativeFrom="paragraph">
                  <wp:posOffset>1486535</wp:posOffset>
                </wp:positionV>
                <wp:extent cx="4166235" cy="247650"/>
                <wp:effectExtent l="558165" t="161925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24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3587"/>
                            <a:gd name="adj4" fmla="val -1331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скорости вентиляции/кондиционера – низкая или высока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117.05pt;width:328pt;height:1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скорости вентиляции/кондиционера – низкая или высока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34515</wp:posOffset>
                </wp:positionH>
                <wp:positionV relativeFrom="paragraph">
                  <wp:posOffset>1791335</wp:posOffset>
                </wp:positionV>
                <wp:extent cx="4632960" cy="742950"/>
                <wp:effectExtent l="490220" t="952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743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222"/>
                            <a:gd name="adj4" fmla="val -1054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бор режима работы компрессора кондиционер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гр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лаж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. Включение на обогрев возможно, если во всех помещениях выбрано ручное управление климатическими приборами. В системе кондиционирова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ин общ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ружный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рессорный бло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141.05pt;width:364.75pt;height:5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бор режима работы компрессора кондиционер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гр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лажд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. Включение на обогрев возможно, если во всех помещениях выбрано ручное управление климатическими приборами. В системе кондиционирова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ин общ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ружный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рессорный бло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6162675</wp:posOffset>
            </wp:positionH>
            <wp:positionV relativeFrom="paragraph">
              <wp:posOffset>854075</wp:posOffset>
            </wp:positionV>
            <wp:extent cx="461010" cy="46101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6124575</wp:posOffset>
            </wp:positionH>
            <wp:positionV relativeFrom="paragraph">
              <wp:posOffset>1334135</wp:posOffset>
            </wp:positionV>
            <wp:extent cx="457200" cy="45720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515100</wp:posOffset>
            </wp:positionH>
            <wp:positionV relativeFrom="paragraph">
              <wp:posOffset>1905635</wp:posOffset>
            </wp:positionV>
            <wp:extent cx="457200" cy="457200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234940</wp:posOffset>
            </wp:positionH>
            <wp:positionV relativeFrom="paragraph">
              <wp:posOffset>516255</wp:posOffset>
            </wp:positionV>
            <wp:extent cx="457200" cy="457200"/>
            <wp:effectExtent l="0" t="0" r="0" b="0"/>
            <wp:wrapNone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111115</wp:posOffset>
            </wp:positionH>
            <wp:positionV relativeFrom="paragraph">
              <wp:posOffset>10160</wp:posOffset>
            </wp:positionV>
            <wp:extent cx="457200" cy="457200"/>
            <wp:effectExtent l="0" t="0" r="0" b="0"/>
            <wp:wrapNone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4125" cy="234950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33088" r="771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1690</wp:posOffset>
                </wp:positionH>
                <wp:positionV relativeFrom="paragraph">
                  <wp:posOffset>17780</wp:posOffset>
                </wp:positionV>
                <wp:extent cx="3061335" cy="581025"/>
                <wp:effectExtent l="1271905" t="5715" r="5080" b="850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581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3879"/>
                            <a:gd name="adj4" fmla="val -4146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ключение автоматического переключения  режима климат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ЭКОНОМИЧНЫ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о датчику движения на установленное врем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1.4pt;width:241pt;height:45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ключение автоматического переключения  режима климат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ЭКОНОМИЧНЫ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о датчику движения на установленное врем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1565</wp:posOffset>
                </wp:positionH>
                <wp:positionV relativeFrom="paragraph">
                  <wp:posOffset>123190</wp:posOffset>
                </wp:positionV>
                <wp:extent cx="4499610" cy="542925"/>
                <wp:effectExtent l="473710" t="694690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9640" cy="54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7250"/>
                            <a:gd name="adj4" fmla="val -1043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ыбор режима работы кондиционер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росто вентилято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л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огре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хлаждени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. Включение на обогрев возможно если во всех помещениях выбрано ручное управление климатическими приборами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9.7pt;width:354.25pt;height:42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ыбор режима работы кондиционера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росто вентилято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ли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огре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хлаждени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. Включение на обогрев возможно если во всех помещениях выбрано ручное управление климатическими приборами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692140</wp:posOffset>
            </wp:positionH>
            <wp:positionV relativeFrom="paragraph">
              <wp:posOffset>33655</wp:posOffset>
            </wp:positionV>
            <wp:extent cx="457200" cy="457200"/>
            <wp:effectExtent l="0" t="0" r="0" b="0"/>
            <wp:wrapNone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Рисунок 11 – Вкладка «Отопление - дополнительные климатические функции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1625</wp:posOffset>
                </wp:positionH>
                <wp:positionV relativeFrom="paragraph">
                  <wp:posOffset>97790</wp:posOffset>
                </wp:positionV>
                <wp:extent cx="2063750" cy="1377950"/>
                <wp:effectExtent l="5080" t="5080" r="2018665" b="5359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37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569"/>
                            <a:gd name="adj4" fmla="val 19762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, в течении которого система ожидает выравнивания температуры перед  следующим шагом автоматического переключения климата (см. схему авто работы климата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7.7pt;width:162.45pt;height:10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, в течении которого система ожидает выравнивания температуры перед  следующим шагом автоматического переключения климата (см. схему авто работы климата)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30680</wp:posOffset>
            </wp:positionH>
            <wp:positionV relativeFrom="paragraph">
              <wp:posOffset>3810</wp:posOffset>
            </wp:positionV>
            <wp:extent cx="5178425" cy="3296285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85445</wp:posOffset>
                </wp:positionH>
                <wp:positionV relativeFrom="paragraph">
                  <wp:posOffset>144145</wp:posOffset>
                </wp:positionV>
                <wp:extent cx="2016125" cy="1132840"/>
                <wp:effectExtent l="5715" t="5080" r="221932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132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185"/>
                            <a:gd name="adj4" fmla="val 20998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клонение текущей температуры от уставки при которой система климата в АВТО режиме включает-выключает тёплый пол и кондиционер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1.35pt;width:158.7pt;height:8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клонение текущей температуры от уставки при которой система климата в АВТО режиме включает-выключает тёплый пол и кондиционер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5445</wp:posOffset>
                </wp:positionH>
                <wp:positionV relativeFrom="paragraph">
                  <wp:posOffset>69850</wp:posOffset>
                </wp:positionV>
                <wp:extent cx="2016125" cy="624840"/>
                <wp:effectExtent l="5715" t="368935" r="100520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624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8333"/>
                            <a:gd name="adj4" fmla="val 14973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, на которое включается климат и вентиляция в комнате по датчику движ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5.5pt;width:158.7pt;height:49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, на которое включается климат и вентиляция в комнате по датчику движ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13250</wp:posOffset>
                </wp:positionH>
                <wp:positionV relativeFrom="paragraph">
                  <wp:posOffset>38735</wp:posOffset>
                </wp:positionV>
                <wp:extent cx="2165985" cy="419100"/>
                <wp:effectExtent l="5715" t="196215" r="311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6666"/>
                            <a:gd name="adj4" fmla="val 10120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воляет настроить климат для всех помещений одновременно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pt;margin-top:3.05pt;width:170.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воляет настроить климат для всех помещений одновременно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2590</wp:posOffset>
                </wp:positionH>
                <wp:positionV relativeFrom="paragraph">
                  <wp:posOffset>61595</wp:posOffset>
                </wp:positionV>
                <wp:extent cx="2751455" cy="426720"/>
                <wp:effectExtent l="5715" t="750570" r="22034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426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5444"/>
                            <a:gd name="adj4" fmla="val 10782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, на которое включаются вытяжки санузлов по датчику движения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7pt;margin-top:4.85pt;width:216.6pt;height:33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, на которое включаются вытяжки санузлов по датчику движения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08805</wp:posOffset>
                </wp:positionH>
                <wp:positionV relativeFrom="paragraph">
                  <wp:posOffset>24765</wp:posOffset>
                </wp:positionV>
                <wp:extent cx="2400300" cy="628015"/>
                <wp:effectExtent l="197485" t="1303655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2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7078"/>
                            <a:gd name="adj4" fmla="val -801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мпенсация уставки работы кондиционера по своему датчику температуры (как правило +2..3С)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1.95pt;width:188.95pt;height:4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мпенсация уставки работы кондиционера по своему датчику температуры (как правило +2..3С)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1625</wp:posOffset>
                </wp:positionH>
                <wp:positionV relativeFrom="paragraph">
                  <wp:posOffset>67945</wp:posOffset>
                </wp:positionV>
                <wp:extent cx="4484370" cy="409575"/>
                <wp:effectExtent l="5080" t="1069340" r="177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0462"/>
                            <a:gd name="adj4" fmla="val 10028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ежим управления обогревом по алгоритму простого термостата или по плавному ПИД регулированию с Широтно-Импульсной Модуляцией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5.35pt;width:353.05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ежим управления обогревом по алгоритму простого термостата или по плавному ПИД регулированию с Широтно-Импульсной Модуляцией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2 – Вкладка «Отопление - Настройки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bookmarkStart w:id="5" w:name="__RefHeading___Toc315288902"/>
      <w:r>
        <w:rPr/>
        <w:t xml:space="preserve">3.2.1 </w:t>
      </w:r>
      <w:bookmarkEnd w:id="5"/>
      <w:r>
        <w:rPr/>
        <w:t>Автоматическое управление климато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функция включается для каждого помещения раздельно переключателем </w:t>
      </w:r>
      <w:r>
        <w:rPr>
          <w:rFonts w:cs="Arial" w:ascii="Arial" w:hAnsi="Arial"/>
          <w:b/>
          <w:sz w:val="24"/>
          <w:szCs w:val="24"/>
        </w:rPr>
        <w:t>Ручн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b/>
          <w:sz w:val="24"/>
          <w:szCs w:val="24"/>
        </w:rPr>
        <w:t>Авт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учном режиме регулирования климата Термостат Воздуха (радиаторы), Термостат Пола, кондиционер работают независимо друг от друга по выставленным пользователем уставкам температуры воздуха и пол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автоматическом режиме идёт проверка температуры воздуха на перегрев: Если температура воздуха спустя установленное </w:t>
      </w:r>
      <w:r>
        <w:rPr>
          <w:rFonts w:cs="Arial" w:ascii="Arial" w:hAnsi="Arial"/>
          <w:b/>
          <w:sz w:val="24"/>
          <w:szCs w:val="24"/>
        </w:rPr>
        <w:t>время АВТО режима</w:t>
      </w:r>
      <w:r>
        <w:rPr>
          <w:rFonts w:cs="Arial" w:ascii="Arial" w:hAnsi="Arial"/>
          <w:sz w:val="24"/>
          <w:szCs w:val="24"/>
        </w:rPr>
        <w:t xml:space="preserve"> более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 о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елаемой уставки, то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омещений без обогрева пола включается кондиционер на установленную температуру + </w:t>
      </w:r>
      <w:r>
        <w:rPr>
          <w:rFonts w:cs="Arial" w:ascii="Arial" w:hAnsi="Arial"/>
          <w:b/>
          <w:sz w:val="24"/>
          <w:szCs w:val="24"/>
        </w:rPr>
        <w:t>Т Комп.УставкиКонд-ра</w:t>
      </w:r>
      <w:r>
        <w:rPr>
          <w:rFonts w:cs="Arial" w:ascii="Arial" w:hAnsi="Arial"/>
          <w:sz w:val="24"/>
          <w:szCs w:val="24"/>
        </w:rPr>
        <w:t xml:space="preserve">, а уставка термостата обогрева воздуха радиаторами понижается на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мещений с обогревом пола, первым шагом понижается установленная температура пола на 5С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емпература через установленное </w:t>
      </w:r>
      <w:r>
        <w:rPr>
          <w:rFonts w:cs="Arial" w:ascii="Arial" w:hAnsi="Arial"/>
          <w:b/>
          <w:sz w:val="24"/>
          <w:szCs w:val="24"/>
        </w:rPr>
        <w:t>время АВТО режима</w:t>
      </w:r>
      <w:r>
        <w:rPr>
          <w:rFonts w:cs="Arial" w:ascii="Arial" w:hAnsi="Arial"/>
          <w:sz w:val="24"/>
          <w:szCs w:val="24"/>
        </w:rPr>
        <w:t xml:space="preserve"> более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 желаемой температуры воздуха, происходит второй шаг – понижение температуры пола на 10С от изначально желаемой у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емпература через установленное </w:t>
      </w:r>
      <w:r>
        <w:rPr>
          <w:rFonts w:cs="Arial" w:ascii="Arial" w:hAnsi="Arial"/>
          <w:b/>
          <w:sz w:val="24"/>
          <w:szCs w:val="24"/>
        </w:rPr>
        <w:t>время АВТО режима</w:t>
      </w:r>
      <w:r>
        <w:rPr>
          <w:rFonts w:cs="Arial" w:ascii="Arial" w:hAnsi="Arial"/>
          <w:sz w:val="24"/>
          <w:szCs w:val="24"/>
        </w:rPr>
        <w:t xml:space="preserve"> более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 желаемой температуры воздуха, происходит третий шаг –. включается кондиционер на установленную температуру + </w:t>
      </w:r>
      <w:r>
        <w:rPr>
          <w:rFonts w:cs="Arial" w:ascii="Arial" w:hAnsi="Arial"/>
          <w:b/>
          <w:sz w:val="24"/>
          <w:szCs w:val="24"/>
        </w:rPr>
        <w:t>Т Комп.УставкиКонд-ра</w:t>
      </w:r>
      <w:r>
        <w:rPr>
          <w:rFonts w:cs="Arial" w:ascii="Arial" w:hAnsi="Arial"/>
          <w:sz w:val="24"/>
          <w:szCs w:val="24"/>
        </w:rPr>
        <w:t xml:space="preserve"> , а уставка термостата обогрева воздуха радиаторами понижается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интенсивность нагрева Термостата воздуха радиатором в помещении с пониженной  Т пола становиться более 50%, то происходит шаг обратно – к повышению Т пола. Если включен кондиционер при пониженной Т пола – шаг обратно к выключенному кондиционеру с пониженной Т по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Когда температура в течении установленного </w:t>
      </w:r>
      <w:r>
        <w:rPr>
          <w:rFonts w:cs="Arial" w:ascii="Arial" w:hAnsi="Arial"/>
          <w:b/>
          <w:sz w:val="24"/>
          <w:szCs w:val="24"/>
        </w:rPr>
        <w:t>времени АВТО режима</w:t>
      </w:r>
      <w:r>
        <w:rPr>
          <w:rFonts w:cs="Arial" w:ascii="Arial" w:hAnsi="Arial"/>
          <w:sz w:val="24"/>
          <w:szCs w:val="24"/>
        </w:rPr>
        <w:t xml:space="preserve"> менее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 желаемой температуры воздуха, происходит выключение кондиционера и запуск термостата воздуха и пола на желаемые уставки температур.</w:t>
      </w:r>
    </w:p>
    <w:p>
      <w:pPr>
        <w:pStyle w:val="Normal"/>
        <w:ind w:left="1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Во время работы кондиционера в АВТО режиме:</w:t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текущая температура выше желаемой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, то кондиционер работает на максимальную скорость охлаждения. </w:t>
      </w:r>
    </w:p>
    <w:p>
      <w:pPr>
        <w:pStyle w:val="Normal"/>
        <w:ind w:left="709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текущая температура выше желаемой, но не более чем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>, то кондиционер работает на минимальную скорость охлаждения.</w:t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  <w:sz w:val="24"/>
          <w:szCs w:val="24"/>
        </w:rPr>
        <w:t>Если текущая температура равна или ниже желаемой, то кондиционер работает в режиме вентилтора без охлаждения.</w:t>
      </w:r>
    </w:p>
    <w:p>
      <w:pPr>
        <w:pStyle w:val="Normal"/>
        <w:ind w:left="709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bookmarkStart w:id="6" w:name="__RefHeading___Toc315288903"/>
      <w:r>
        <w:rPr/>
        <w:t xml:space="preserve">3.3 </w:t>
      </w:r>
      <w:bookmarkEnd w:id="6"/>
      <w:r>
        <w:rPr/>
        <w:t>Защита от протече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кладке «Протечки» локализуется место протечки и отображается состояние клапана стояка водоснабжения – </w:t>
      </w:r>
      <w:r>
        <w:rPr>
          <w:rFonts w:cs="Arial" w:ascii="Arial" w:hAnsi="Arial"/>
          <w:b/>
          <w:sz w:val="24"/>
          <w:szCs w:val="24"/>
        </w:rPr>
        <w:t>Открыт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Закрыт</w:t>
      </w:r>
      <w:r>
        <w:rPr>
          <w:rFonts w:cs="Arial" w:ascii="Arial" w:hAnsi="Arial"/>
          <w:sz w:val="24"/>
          <w:szCs w:val="24"/>
        </w:rPr>
        <w:t>. Для временной блокировки защиты можно ввести период отключения системы защиты от протечек на время уборки (рисунок 13).</w:t>
      </w:r>
    </w:p>
    <w:p>
      <w:pPr>
        <w:pStyle w:val="12"/>
        <w:ind w:firstLine="708"/>
        <w:rPr/>
      </w:pPr>
      <w:bookmarkStart w:id="7" w:name="__RefHeading___Toc315288904"/>
      <w:bookmarkEnd w:id="7"/>
      <w:r>
        <w:rPr/>
        <w:drawing>
          <wp:inline distT="0" distB="0" distL="0" distR="0">
            <wp:extent cx="5678805" cy="361696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3 – Вкладка «Протечки»</w:t>
      </w:r>
    </w:p>
    <w:p>
      <w:pPr>
        <w:pStyle w:val="12"/>
        <w:rPr/>
      </w:pPr>
      <w:r>
        <w:rPr/>
        <w:t>3.4 Постановка-Снятие ОХРАН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кладке «Пароль» отображается текущее состояние системы охраны и находится клавиатура снятия-постановки охраны по числовому паролю. Через эту же клавиатуру происходит смена пароля (см. Вкладку «Охрана»).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7090</wp:posOffset>
                </wp:positionH>
                <wp:positionV relativeFrom="paragraph">
                  <wp:posOffset>1070610</wp:posOffset>
                </wp:positionV>
                <wp:extent cx="1546860" cy="409575"/>
                <wp:effectExtent l="586740" t="5715" r="5715" b="1041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4342"/>
                            <a:gd name="adj4" fmla="val -3772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жмите Ввод, после ввода пароля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84.3pt;width:121.75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жмите Ввод, после ввода пароля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8465</wp:posOffset>
                </wp:positionH>
                <wp:positionV relativeFrom="paragraph">
                  <wp:posOffset>480060</wp:posOffset>
                </wp:positionV>
                <wp:extent cx="1975485" cy="409575"/>
                <wp:effectExtent l="273685" t="5715" r="5080" b="266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736"/>
                            <a:gd name="adj4" fmla="val -1362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Числовой код в диапазо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  –  4 294 967 295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37.8pt;width:155.5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Числовой код в диапазон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  –  4 294 967 295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5640</wp:posOffset>
                </wp:positionH>
                <wp:positionV relativeFrom="paragraph">
                  <wp:posOffset>1965960</wp:posOffset>
                </wp:positionV>
                <wp:extent cx="1632585" cy="285750"/>
                <wp:effectExtent l="68897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44"/>
                            <a:gd name="adj4" fmla="val -4208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брос введённых цифр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154.8pt;width:128.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брос введённых цифр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08730" cy="2427605"/>
            <wp:effectExtent l="0" t="0" r="0" b="0"/>
            <wp:docPr id="9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4 – Вкладка «Пароль»</w:t>
      </w:r>
      <w:r>
        <w:br w:type="page"/>
      </w:r>
    </w:p>
    <w:p>
      <w:pPr>
        <w:pStyle w:val="12"/>
        <w:rPr/>
      </w:pPr>
      <w:r>
        <w:rPr/>
        <w:t>3.5 Сценар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кладке «Сцены» можно просмотреть, настроить и сохранить глобальные сцены з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53465</wp:posOffset>
                </wp:positionH>
                <wp:positionV relativeFrom="paragraph">
                  <wp:posOffset>10160</wp:posOffset>
                </wp:positionV>
                <wp:extent cx="2185035" cy="285750"/>
                <wp:effectExtent l="484505" t="5080" r="5080" b="12096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1555"/>
                            <a:gd name="adj4" fmla="val -2191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ерите настраиваемую сце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0.8pt;width:172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ерите настраиваемую сце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91965</wp:posOffset>
                </wp:positionH>
                <wp:positionV relativeFrom="paragraph">
                  <wp:posOffset>-160655</wp:posOffset>
                </wp:positionV>
                <wp:extent cx="2185035" cy="409575"/>
                <wp:effectExtent l="484505" t="5715" r="5080" b="10839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3875"/>
                            <a:gd name="adj4" fmla="val -2191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ля изменения названия сцены нажмите Переименовать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95pt;margin-top:-12.65pt;width:172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ля изменения названия сцены нажмите Переименовать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01640" cy="350456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5 – Вкладка «Сцен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3865</wp:posOffset>
                </wp:positionH>
                <wp:positionV relativeFrom="paragraph">
                  <wp:posOffset>24130</wp:posOffset>
                </wp:positionV>
                <wp:extent cx="2118360" cy="587375"/>
                <wp:effectExtent l="55245" t="140144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58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8162"/>
                            <a:gd name="adj4" fmla="val -237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ерите комбинацию сцен подсистем, из которых состоит данная глобальная сцен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1.9pt;width:166.75pt;height:46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ерите комбинацию сцен подсистем, из которых состоит данная глобальная сцен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40050</wp:posOffset>
                </wp:positionH>
                <wp:positionV relativeFrom="paragraph">
                  <wp:posOffset>31115</wp:posOffset>
                </wp:positionV>
                <wp:extent cx="2185035" cy="409575"/>
                <wp:effectExtent l="5715" t="741680" r="5778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0620"/>
                            <a:gd name="adj4" fmla="val 10243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ерите события запускающие данную глобальную сце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pt;margin-top:2.45pt;width:172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ерите события запускающие данную глобальную сце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Глобальная сцена здания состоит из сцен Освещения, Отопления, прочих инженерных подсистем, если они выбраны в левой колонке.  В свою очередь, сцена Освещения состоит из сцен освещения для каждой комнаты, если они сохранены в глобальную сцену освещения из настроек сцен отдельной комнат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уск глобальных сцен здания возможен по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СМС сообщению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ремени на недельном календар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любому выключателю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ополнительным опциям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вет – по датчику или реле освещённост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 – по датчику или реле освещённост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ято – при постановке на охрану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ято – при снятии с охраны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, специфическое событие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Названия сцен сохраняются в интерфейсе, с которого заданы новые названия. Для их переноса на другие интерфейсы необходимо перенести файлы конфигурации *.</w:t>
      </w:r>
      <w:r>
        <w:rPr>
          <w:rFonts w:cs="Arial" w:ascii="Arial" w:hAnsi="Arial"/>
          <w:sz w:val="24"/>
          <w:szCs w:val="24"/>
          <w:lang w:val="en-US"/>
        </w:rPr>
        <w:t>xml</w:t>
      </w:r>
      <w:r>
        <w:rPr>
          <w:rFonts w:cs="Arial" w:ascii="Arial" w:hAnsi="Arial"/>
          <w:sz w:val="24"/>
          <w:szCs w:val="24"/>
        </w:rPr>
        <w:t xml:space="preserve"> на обновляемый интерфейс. </w:t>
      </w:r>
      <w:r>
        <w:br w:type="page"/>
      </w:r>
    </w:p>
    <w:p>
      <w:pPr>
        <w:pStyle w:val="12"/>
        <w:rPr/>
      </w:pPr>
      <w:r>
        <w:rPr/>
        <w:t>3.6 Вентиляц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64205</wp:posOffset>
                </wp:positionH>
                <wp:positionV relativeFrom="paragraph">
                  <wp:posOffset>255270</wp:posOffset>
                </wp:positionV>
                <wp:extent cx="2842895" cy="404495"/>
                <wp:effectExtent l="2044065" t="5715" r="5080" b="7962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404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5606"/>
                            <a:gd name="adj4" fmla="val -7178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вентмашин от системы защиты от электроперегрузки сет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20.1pt;width:223.8pt;height:3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вентмашин от системы защиты от электроперегрузки сет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На вкладке «Вентиляция» можно просмотреть состояние вентиляционных установок и задать их режим работ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08965</wp:posOffset>
                </wp:positionH>
                <wp:positionV relativeFrom="paragraph">
                  <wp:posOffset>53975</wp:posOffset>
                </wp:positionV>
                <wp:extent cx="1878965" cy="403860"/>
                <wp:effectExtent l="292100" t="5080" r="5080" b="593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40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6069"/>
                            <a:gd name="adj4" fmla="val -1524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вентмашин пользователем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5pt;margin-top:4.25pt;width:147.9pt;height:3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вентмашин пользователе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64205</wp:posOffset>
                </wp:positionH>
                <wp:positionV relativeFrom="paragraph">
                  <wp:posOffset>25400</wp:posOffset>
                </wp:positionV>
                <wp:extent cx="2927985" cy="294640"/>
                <wp:effectExtent l="2585720" t="5080" r="5080" b="9398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16592"/>
                            <a:gd name="adj4" fmla="val -8822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ход на страницу с подробной информацией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2pt;width:230.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ход на страницу с подробной информацией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64205</wp:posOffset>
                </wp:positionH>
                <wp:positionV relativeFrom="paragraph">
                  <wp:posOffset>211455</wp:posOffset>
                </wp:positionV>
                <wp:extent cx="3789680" cy="294640"/>
                <wp:effectExtent l="2148840" t="5080" r="5715" b="5772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9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3750"/>
                            <a:gd name="adj4" fmla="val -5665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личие связи с вентустановкой по интерфейсному кабелю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16.65pt;width:298.35pt;height:23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личие связи с вентустановкой по интерфейсному кабелю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64205</wp:posOffset>
                </wp:positionH>
                <wp:positionV relativeFrom="paragraph">
                  <wp:posOffset>562610</wp:posOffset>
                </wp:positionV>
                <wp:extent cx="2237105" cy="230505"/>
                <wp:effectExtent l="1255395" t="5715" r="5080" b="1828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23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7134"/>
                            <a:gd name="adj4" fmla="val -5603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ежим управления вентмашиной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44.3pt;width:176.1pt;height:1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ежим управления вентмашиной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1695</wp:posOffset>
                </wp:positionH>
                <wp:positionV relativeFrom="paragraph">
                  <wp:posOffset>860425</wp:posOffset>
                </wp:positionV>
                <wp:extent cx="3009900" cy="230505"/>
                <wp:effectExtent l="1765300" t="5715" r="5715" b="2152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3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185"/>
                            <a:gd name="adj4" fmla="val -5860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Ручное включение-выключение вентмашины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85pt;margin-top:67.75pt;width:236.95pt;height:1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Ручное включение-выключение вентмашины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809365</wp:posOffset>
                </wp:positionH>
                <wp:positionV relativeFrom="paragraph">
                  <wp:posOffset>1700530</wp:posOffset>
                </wp:positionV>
                <wp:extent cx="2867660" cy="230505"/>
                <wp:effectExtent l="809625" t="309245" r="571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23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1680"/>
                            <a:gd name="adj4" fmla="val -2814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раткая информация о работе вентмашины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5pt;margin-top:133.9pt;width:225.75pt;height:1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раткая информация о работе вентмашины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77105</wp:posOffset>
                </wp:positionH>
                <wp:positionV relativeFrom="paragraph">
                  <wp:posOffset>2083435</wp:posOffset>
                </wp:positionV>
                <wp:extent cx="2005965" cy="623570"/>
                <wp:effectExtent l="3740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2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930"/>
                            <a:gd name="adj4" fmla="val -1851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Наличие неисправности/отклонения в работе вентмашины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164.05pt;width:157.9pt;height:4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Наличие неисправности/отклонения в работе вентмашины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9945" cy="2946400"/>
            <wp:effectExtent l="0" t="0" r="0" b="0"/>
            <wp:docPr id="10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5 – Вкладка «Вентиляци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8405</wp:posOffset>
                </wp:positionH>
                <wp:positionV relativeFrom="paragraph">
                  <wp:posOffset>52705</wp:posOffset>
                </wp:positionV>
                <wp:extent cx="4331335" cy="400050"/>
                <wp:effectExtent l="461645" t="5080" r="5080" b="5765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39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3175"/>
                            <a:gd name="adj4" fmla="val -1054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аметры работы вычисляемые  для автоматического управления по датчикам движения и установленным температурам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15pt;margin-top:4.15pt;width:341pt;height:3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аметры работы вычисляемые  для автоматического управления по датчикам движения и установленным температура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95620</wp:posOffset>
                </wp:positionH>
                <wp:positionV relativeFrom="paragraph">
                  <wp:posOffset>2997200</wp:posOffset>
                </wp:positionV>
                <wp:extent cx="1453515" cy="457200"/>
                <wp:effectExtent l="96837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611"/>
                            <a:gd name="adj4" fmla="val -665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аемая скорость для ручного режим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pt;margin-top:236pt;width:114.4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аемая скорость для ручного режим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95620</wp:posOffset>
                </wp:positionH>
                <wp:positionV relativeFrom="paragraph">
                  <wp:posOffset>2401570</wp:posOffset>
                </wp:positionV>
                <wp:extent cx="1358265" cy="297815"/>
                <wp:effectExtent l="48958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297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009"/>
                            <a:gd name="adj4" fmla="val -3594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е знач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pt;margin-top:189.1pt;width:106.9pt;height:2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е знач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39740</wp:posOffset>
                </wp:positionH>
                <wp:positionV relativeFrom="paragraph">
                  <wp:posOffset>785495</wp:posOffset>
                </wp:positionV>
                <wp:extent cx="1020445" cy="478790"/>
                <wp:effectExtent l="638810" t="5080" r="444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7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217"/>
                            <a:gd name="adj4" fmla="val -6247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ды аварий вентмашины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pt;margin-top:61.85pt;width:80.3pt;height:3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ды аварий вентмашины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539740</wp:posOffset>
                </wp:positionH>
                <wp:positionV relativeFrom="paragraph">
                  <wp:posOffset>1337945</wp:posOffset>
                </wp:positionV>
                <wp:extent cx="1020445" cy="478790"/>
                <wp:effectExtent l="3192780" t="171450" r="444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7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750"/>
                            <a:gd name="adj4" fmla="val -31256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шифровка аварий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2pt;margin-top:105.35pt;width:80.3pt;height:3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шифровка аварий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47970" cy="3397250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65575</wp:posOffset>
                </wp:positionH>
                <wp:positionV relativeFrom="paragraph">
                  <wp:posOffset>147320</wp:posOffset>
                </wp:positionV>
                <wp:extent cx="2222500" cy="425450"/>
                <wp:effectExtent l="2298065" t="31877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3731"/>
                            <a:gd name="adj4" fmla="val -10331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ксимальная скорость для расчёта автоматического режим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25pt;margin-top:11.6pt;width:174.95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ксимальная скорость для расчёта автоматического режим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Рисунок 16 – Вкладка «Вентиляция этажа»</w:t>
      </w:r>
    </w:p>
    <w:p>
      <w:pPr>
        <w:pStyle w:val="12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570</wp:posOffset>
                </wp:positionH>
                <wp:positionV relativeFrom="paragraph">
                  <wp:posOffset>254000</wp:posOffset>
                </wp:positionV>
                <wp:extent cx="1681480" cy="648970"/>
                <wp:effectExtent l="25400" t="149606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49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0236"/>
                            <a:gd name="adj4" fmla="val -120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елаемая температура приточного воздуха при ручном управлении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20pt;width:132.35pt;height:51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елаемая температура приточного воздуха при ручном управлении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72615</wp:posOffset>
                </wp:positionH>
                <wp:positionV relativeFrom="paragraph">
                  <wp:posOffset>168910</wp:posOffset>
                </wp:positionV>
                <wp:extent cx="2041525" cy="626745"/>
                <wp:effectExtent l="1161415" t="446405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62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416"/>
                            <a:gd name="adj4" fmla="val -5673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режи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ентмашин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: 0-stop, 1-4-starting, 5-normal run, 6-11 - stopping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45pt;margin-top:13.3pt;width:160.7pt;height:49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режи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ентмашин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: 0-stop, 1-4-starting, 5-normal run, 6-11 - stopping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12"/>
        <w:rPr/>
      </w:pPr>
      <w:r>
        <w:rPr/>
        <w:t>3.7 Кондиционер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вкладке «Кондиционеры» можно просмотреть состояние кондиционеров, установок и задать их режим работы, если выбрано ручное управление климат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60040</wp:posOffset>
                </wp:positionH>
                <wp:positionV relativeFrom="paragraph">
                  <wp:posOffset>100965</wp:posOffset>
                </wp:positionV>
                <wp:extent cx="2126615" cy="403860"/>
                <wp:effectExtent l="5715" t="5080" r="141605" b="2035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40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2986"/>
                            <a:gd name="adj4" fmla="val 10642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кондиционеров пользователем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2pt;margin-top:7.95pt;width:167.4pt;height:3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кондиционеров пользователе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3035</wp:posOffset>
                </wp:positionH>
                <wp:positionV relativeFrom="paragraph">
                  <wp:posOffset>58420</wp:posOffset>
                </wp:positionV>
                <wp:extent cx="2842895" cy="404495"/>
                <wp:effectExtent l="5715" t="5715" r="2336165" b="22047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404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3328"/>
                            <a:gd name="adj4" fmla="val 18204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кондиционеров от системы защиты от электроперегрузки сет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05pt;margin-top:4.6pt;width:223.8pt;height:3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кондиционеров от системы защиты от электроперегрузки сет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91530</wp:posOffset>
                </wp:positionH>
                <wp:positionV relativeFrom="paragraph">
                  <wp:posOffset>1408430</wp:posOffset>
                </wp:positionV>
                <wp:extent cx="1125855" cy="478790"/>
                <wp:effectExtent l="596900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47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217"/>
                            <a:gd name="adj4" fmla="val -5290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ды аварий кондиционер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9pt;margin-top:110.9pt;width:88.6pt;height:3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ды аварий кондиционер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90515</wp:posOffset>
                </wp:positionH>
                <wp:positionV relativeFrom="paragraph">
                  <wp:posOffset>2880995</wp:posOffset>
                </wp:positionV>
                <wp:extent cx="1626870" cy="845820"/>
                <wp:effectExtent l="39370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4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50"/>
                            <a:gd name="adj4" fmla="val -2412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равление работы компрессора кондиционера Обогрев-Охлаждение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45pt;margin-top:226.85pt;width:128.05pt;height:6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равление работы компрессора кондиционера Обогрев-Охлаждение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2305</wp:posOffset>
                </wp:positionH>
                <wp:positionV relativeFrom="paragraph">
                  <wp:posOffset>760095</wp:posOffset>
                </wp:positionV>
                <wp:extent cx="1264920" cy="255270"/>
                <wp:effectExtent l="49911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5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180"/>
                            <a:gd name="adj4" fmla="val -3940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 авари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2.15pt;margin-top:59.85pt;width:99.55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 а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09775</wp:posOffset>
                </wp:positionH>
                <wp:positionV relativeFrom="paragraph">
                  <wp:posOffset>1946275</wp:posOffset>
                </wp:positionV>
                <wp:extent cx="1935480" cy="605790"/>
                <wp:effectExtent l="5080" t="5080" r="822960" b="203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605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513"/>
                            <a:gd name="adj4" fmla="val 1423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елаемая  низкая скорость работы внутренних блоков для бесшумной работы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5pt;margin-top:153.25pt;width:152.35pt;height:47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елаемая  низкая скорость работы внутренних блоков для бесшумной работы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47665" cy="3470275"/>
            <wp:effectExtent l="0" t="0" r="0" b="0"/>
            <wp:docPr id="1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7 – Вкладка «Кондиционеры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55270</wp:posOffset>
                </wp:positionH>
                <wp:positionV relativeFrom="paragraph">
                  <wp:posOffset>62230</wp:posOffset>
                </wp:positionV>
                <wp:extent cx="1786255" cy="845820"/>
                <wp:effectExtent l="5715" t="800735" r="27940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846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444"/>
                            <a:gd name="adj4" fmla="val 1153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дублирующие кнопки со страниц комнат  для всех кондиционеров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1pt;margin-top:4.9pt;width:140.6pt;height:6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рганы управления дублирующие кнопки со страниц комнат  для всех кондиционеров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0700</wp:posOffset>
                </wp:positionH>
                <wp:positionV relativeFrom="paragraph">
                  <wp:posOffset>95250</wp:posOffset>
                </wp:positionV>
                <wp:extent cx="1633855" cy="478155"/>
                <wp:effectExtent l="283210" t="109601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78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8550"/>
                            <a:gd name="adj4" fmla="val -1698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вет от кондиционера своего режима работы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pt;margin-top:7.5pt;width:128.6pt;height:3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вет от кондиционера своего режима работы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При перезапуске питания кондиционеров их готовность к работе происходит через 30минут их внутренней инициализации, команды принимаются, но не исполняются до окончания инициализации.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При работе климата комнаты в </w:t>
      </w:r>
      <w:r>
        <w:rPr>
          <w:rFonts w:cs="Arial" w:ascii="Arial" w:hAnsi="Arial"/>
          <w:b/>
          <w:sz w:val="24"/>
          <w:szCs w:val="24"/>
        </w:rPr>
        <w:t>АВТО</w:t>
      </w:r>
      <w:r>
        <w:rPr>
          <w:rFonts w:cs="Arial" w:ascii="Arial" w:hAnsi="Arial"/>
          <w:sz w:val="24"/>
          <w:szCs w:val="24"/>
        </w:rPr>
        <w:t xml:space="preserve">матическом режиме, ручное управление кондиционеров невозможно, кнопк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1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1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1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130" cy="151130"/>
            <wp:effectExtent l="0" t="0" r="0" b="0"/>
            <wp:docPr id="1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не будут переключаться с этой старницы или со страницы климата комнаты. Для возможности включения данного кондиционера в ручном режиме, переключите режим климата комнаты на Ручной. (см. описание Климата)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ение компрессора кондиционеров на обогрев возможно только, если во всех комнатах климат включен в ручной режим управ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ачестве уставки температуры воздуха записываемой в кондиционер берётся желаемая уставка температуры воздуха в данном помещении + </w:t>
      </w:r>
      <w:r>
        <w:rPr>
          <w:rFonts w:cs="Arial" w:ascii="Arial" w:hAnsi="Arial"/>
          <w:b/>
          <w:sz w:val="24"/>
          <w:szCs w:val="24"/>
        </w:rPr>
        <w:t>Т Комп.УставкиКонд-ра</w:t>
      </w:r>
      <w:r>
        <w:rPr>
          <w:rFonts w:cs="Arial" w:ascii="Arial" w:hAnsi="Arial"/>
          <w:sz w:val="24"/>
          <w:szCs w:val="24"/>
        </w:rPr>
        <w:t xml:space="preserve"> . При работе кондиционера в </w:t>
      </w:r>
      <w:r>
        <w:rPr>
          <w:rFonts w:cs="Arial" w:ascii="Arial" w:hAnsi="Arial"/>
          <w:b/>
          <w:sz w:val="24"/>
          <w:szCs w:val="24"/>
        </w:rPr>
        <w:t>АВТО</w:t>
      </w:r>
      <w:r>
        <w:rPr>
          <w:rFonts w:cs="Arial" w:ascii="Arial" w:hAnsi="Arial"/>
          <w:sz w:val="24"/>
          <w:szCs w:val="24"/>
        </w:rPr>
        <w:t xml:space="preserve"> режиме температура термостата контура радиаторного отопления понижается на </w:t>
      </w:r>
      <w:r>
        <w:rPr>
          <w:rFonts w:cs="Arial" w:ascii="Arial" w:hAnsi="Arial"/>
          <w:b/>
          <w:sz w:val="24"/>
          <w:szCs w:val="24"/>
        </w:rPr>
        <w:t>Т отклоненя АВТО</w:t>
      </w:r>
      <w:r>
        <w:rPr>
          <w:rFonts w:cs="Arial" w:ascii="Arial" w:hAnsi="Arial"/>
          <w:sz w:val="24"/>
          <w:szCs w:val="24"/>
        </w:rPr>
        <w:t xml:space="preserve"> от выставленной желаемой Т воздуха, обеспечивая энергетическую бесконфликтность системы обогрева и системы охлаждения. </w:t>
      </w:r>
      <w:r>
        <w:br w:type="page"/>
      </w:r>
    </w:p>
    <w:p>
      <w:pPr>
        <w:pStyle w:val="12"/>
        <w:rPr/>
      </w:pPr>
      <w:r>
        <w:rPr/>
        <w:t>3.8 Охра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На вкладке «Охрана» можно просмотреть состояние системы охраны, настроить время отсчёта постановки-снятия с охраны, запустить смену пароля для выбранного пользовател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6640</wp:posOffset>
                </wp:positionH>
                <wp:positionV relativeFrom="paragraph">
                  <wp:posOffset>1702435</wp:posOffset>
                </wp:positionV>
                <wp:extent cx="1845945" cy="287020"/>
                <wp:effectExtent l="217805" t="977265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8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9379"/>
                            <a:gd name="adj4" fmla="val -1149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раница с планом объект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134.05pt;width:145.3pt;height:2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раница с планом объект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1985</wp:posOffset>
                </wp:positionH>
                <wp:positionV relativeFrom="paragraph">
                  <wp:posOffset>660400</wp:posOffset>
                </wp:positionV>
                <wp:extent cx="1565910" cy="393065"/>
                <wp:effectExtent l="1861185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93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32"/>
                            <a:gd name="adj4" fmla="val -11877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и быстрой постановки на охра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52pt;width:123.25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и быстрой постановки на охра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1985</wp:posOffset>
                </wp:positionH>
                <wp:positionV relativeFrom="paragraph">
                  <wp:posOffset>1205865</wp:posOffset>
                </wp:positionV>
                <wp:extent cx="1565910" cy="393065"/>
                <wp:effectExtent l="1085215" t="139700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93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087"/>
                            <a:gd name="adj4" fmla="val -6922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личество зон взятых на охра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94.95pt;width:123.25pt;height:30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личество зон взятых на охра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04385</wp:posOffset>
                </wp:positionH>
                <wp:positionV relativeFrom="paragraph">
                  <wp:posOffset>1840865</wp:posOffset>
                </wp:positionV>
                <wp:extent cx="1565910" cy="637540"/>
                <wp:effectExtent l="534670" t="44577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3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324"/>
                            <a:gd name="adj4" fmla="val -3390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, что все зоны охраны взяты на охра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55pt;margin-top:144.95pt;width:123.25pt;height:5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, что все зоны охраны взяты на охра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3970" cy="2432685"/>
            <wp:effectExtent l="0" t="0" r="0" b="0"/>
            <wp:docPr id="1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8 – Вкладка «Охран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40530</wp:posOffset>
                </wp:positionH>
                <wp:positionV relativeFrom="paragraph">
                  <wp:posOffset>2938145</wp:posOffset>
                </wp:positionV>
                <wp:extent cx="2731770" cy="318770"/>
                <wp:effectExtent l="445135" t="564515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5898"/>
                            <a:gd name="adj4" fmla="val -1613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 зоне датчик обнаружил движение - </w:t>
                              <w:br/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9pt;margin-top:231.35pt;width:215.0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 зоне датчик обнаружил движение - </w:t>
                        <w:br/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14315</wp:posOffset>
                </wp:positionH>
                <wp:positionV relativeFrom="paragraph">
                  <wp:posOffset>702945</wp:posOffset>
                </wp:positionV>
                <wp:extent cx="1657985" cy="318770"/>
                <wp:effectExtent l="3128010" t="5080" r="5080" b="13125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9361"/>
                            <a:gd name="adj4" fmla="val -18843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Зона без движения - </w:t>
                              <w:br/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45pt;margin-top:55.35pt;width:130.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Зона без движения - </w:t>
                        <w:br/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7475</wp:posOffset>
                </wp:positionH>
                <wp:positionV relativeFrom="paragraph">
                  <wp:posOffset>599440</wp:posOffset>
                </wp:positionV>
                <wp:extent cx="1925320" cy="620395"/>
                <wp:effectExtent l="5080" t="5715" r="784225" b="2425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62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8486"/>
                            <a:gd name="adj4" fmla="val 14050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казатель тревоги на план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- нет трево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- тревога в зоне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47.2pt;width:151.55pt;height:48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казатель тревоги на план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 xml:space="preserve"> - нет трево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 xml:space="preserve"> - тревога в зоне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7475</wp:posOffset>
                </wp:positionH>
                <wp:positionV relativeFrom="paragraph">
                  <wp:posOffset>1482090</wp:posOffset>
                </wp:positionV>
                <wp:extent cx="1925320" cy="723900"/>
                <wp:effectExtent l="5080" t="5080" r="784225" b="1397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723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8685"/>
                            <a:gd name="adj4" fmla="val 14050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стояние датчика охран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- зона не взята на охра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  <w:t>- зона взята на охран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116.7pt;width:151.55pt;height:5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стояние датчика охран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 xml:space="preserve"> - зона не взята на охра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  <w:t>- зона взята на охран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9970" cy="3078480"/>
            <wp:effectExtent l="0" t="0" r="0" b="0"/>
            <wp:docPr id="1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19 – Вкладка «План датчик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На плане отображается наличие движения на плане здания, зоны в которых была тревога в последний период охраны, какие зоны были взяты на охрану при постановке. (неисправные или зоны с движением на охрану не ставятся по исходу времени постановк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2"/>
        <w:rPr/>
      </w:pPr>
      <w:r>
        <w:rPr/>
        <w:t>3.</w:t>
      </w:r>
      <w:r>
        <w:rPr>
          <w:lang w:val="en-US"/>
        </w:rPr>
        <w:t>9</w:t>
      </w:r>
      <w:r>
        <w:rPr/>
        <w:t xml:space="preserve"> Пульт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На вкладке «Пульты» представлен эмулятор ИК (инфракрасных) пультов от бытовой техники. Эмулятор работает через ИК шлюзы, расположенные рядом с управляемой техникой и подключенные к системе Умного дома по </w:t>
      </w:r>
      <w:r>
        <w:rPr>
          <w:rFonts w:cs="Arial" w:ascii="Arial" w:hAnsi="Arial"/>
          <w:sz w:val="24"/>
          <w:szCs w:val="24"/>
          <w:lang w:val="en-US"/>
        </w:rPr>
        <w:t>RS</w:t>
      </w:r>
      <w:r>
        <w:rPr>
          <w:rFonts w:cs="Arial" w:ascii="Arial" w:hAnsi="Arial"/>
          <w:sz w:val="24"/>
          <w:szCs w:val="24"/>
        </w:rPr>
        <w:t xml:space="preserve">485 интерфейсу. В них производиться запись необходимых команд ИК. Со страницы интерфейса можно отсылать эти команды с ИК шлюза на управление бытовой техникой. Таким образом, реализуется функция универсального ИК пульта ДУ с возможностью работы с общего интерфейса Умного Дом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08550</wp:posOffset>
                </wp:positionH>
                <wp:positionV relativeFrom="paragraph">
                  <wp:posOffset>982980</wp:posOffset>
                </wp:positionV>
                <wp:extent cx="2020570" cy="249555"/>
                <wp:effectExtent l="3279775" t="4445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24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523"/>
                            <a:gd name="adj4" fmla="val -16225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работы ИК шлюза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5pt;margin-top:77.4pt;width:159.05pt;height:1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работы ИК шлюза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55110</wp:posOffset>
                </wp:positionH>
                <wp:positionV relativeFrom="paragraph">
                  <wp:posOffset>1384935</wp:posOffset>
                </wp:positionV>
                <wp:extent cx="2874010" cy="249555"/>
                <wp:effectExtent l="2842260" t="27114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24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6106"/>
                            <a:gd name="adj4" fmla="val -9885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мер принятой ИК команды из обученных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109.05pt;width:226.25pt;height:1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мер принятой ИК команды из обученных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42155</wp:posOffset>
                </wp:positionH>
                <wp:positionV relativeFrom="paragraph">
                  <wp:posOffset>1786890</wp:posOffset>
                </wp:positionV>
                <wp:extent cx="2386965" cy="241300"/>
                <wp:effectExtent l="2771775" t="9144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24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5791"/>
                            <a:gd name="adj4" fmla="val -11604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а запуска режима обуч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5pt;margin-top:140.7pt;width:187.9pt;height:1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а запуска режима обуч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2155</wp:posOffset>
                </wp:positionH>
                <wp:positionV relativeFrom="paragraph">
                  <wp:posOffset>2180590</wp:posOffset>
                </wp:positionV>
                <wp:extent cx="2386965" cy="407670"/>
                <wp:effectExtent l="279590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407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3958"/>
                            <a:gd name="adj4" fmla="val -11705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ожидания ИК команды для обуч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65pt;margin-top:171.7pt;width:187.9pt;height:32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ожидания ИК команды для обуч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01665" cy="3632200"/>
            <wp:effectExtent l="0" t="0" r="0" b="0"/>
            <wp:docPr id="1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2 – Вкладка «Пульт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учения ИК шлюза, нажмите кнопку ОБУЧЕНИЕ, теперь при нажатии кнопки эмулятора будет отослана команда обучения соответствующей ячейки памяти. Если в течении 9 секунд ИК команда не принята или не распознана, загорится индикатор “Не записана”, если ИК комнада записана, загориться индикатор “записана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рганизации управления в обратную сторону - системой Умный Дом с пульта бытового прибора или с универсального ИК пульта, возможно распознавание обученных ИК команд и запуск соответствующей сцены освещения комнат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12"/>
        <w:rPr/>
      </w:pPr>
      <w:r>
        <w:rPr/>
        <w:t>3.1</w:t>
      </w:r>
      <w:r>
        <w:rPr>
          <w:lang w:val="en-US"/>
        </w:rPr>
        <w:t>0</w:t>
      </w:r>
      <w:r>
        <w:rPr/>
        <w:t xml:space="preserve"> Улиц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На вкладке «Улица» системы относящиеся к уличной зоне: Датчик уличной освещённости, датчик уличной температуры, детекторы нажатия звонка домофона, кнопки открытия калиток, дверей, ворот, органы контроля и управления обогревом ливнестоков и обогревом уличной территории по соответствующим датчика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5025</wp:posOffset>
                </wp:positionH>
                <wp:positionV relativeFrom="paragraph">
                  <wp:posOffset>725805</wp:posOffset>
                </wp:positionV>
                <wp:extent cx="1652905" cy="423545"/>
                <wp:effectExtent l="5715" t="5715" r="505460" b="4699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2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0046"/>
                            <a:gd name="adj4" fmla="val 13031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сработки датчика осадков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5pt;margin-top:57.15pt;width:130.1pt;height:3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сработки датчика осадков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474210</wp:posOffset>
                </wp:positionH>
                <wp:positionV relativeFrom="paragraph">
                  <wp:posOffset>930275</wp:posOffset>
                </wp:positionV>
                <wp:extent cx="1728470" cy="560070"/>
                <wp:effectExtent l="756285" t="5080" r="5715" b="400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560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6236"/>
                            <a:gd name="adj4" fmla="val -4356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ие ручного или АВТО управления обогревом по датчик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pt;margin-top:73.25pt;width:136.05pt;height:44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ие ручного или АВТО управления обогревом по датчик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32680</wp:posOffset>
                </wp:positionH>
                <wp:positionV relativeFrom="paragraph">
                  <wp:posOffset>15875</wp:posOffset>
                </wp:positionV>
                <wp:extent cx="1706880" cy="423545"/>
                <wp:effectExtent l="1071245" t="5715" r="5715" b="511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42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9638"/>
                            <a:gd name="adj4" fmla="val -6257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исправности датчика осадков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1.25pt;width:134.35pt;height:3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исправности датчика осадков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145" cy="3641725"/>
            <wp:effectExtent l="0" t="0" r="0" b="0"/>
            <wp:docPr id="1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3 – Вкладка «Улиц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095</wp:posOffset>
                </wp:positionH>
                <wp:positionV relativeFrom="paragraph">
                  <wp:posOffset>149225</wp:posOffset>
                </wp:positionV>
                <wp:extent cx="3293110" cy="444500"/>
                <wp:effectExtent l="5080" t="1920240" r="7175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280" cy="444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30999"/>
                            <a:gd name="adj4" fmla="val 121615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включения обогрева ливнестоков или ручное управление, если включен ручной режим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85pt;margin-top:11.75pt;width:259.25pt;height:3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включения обогрева ливнестоков или ручное управление, если включен ручной режим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4675</wp:posOffset>
                </wp:positionH>
                <wp:positionV relativeFrom="paragraph">
                  <wp:posOffset>142240</wp:posOffset>
                </wp:positionV>
                <wp:extent cx="1878965" cy="403860"/>
                <wp:effectExtent l="5715" t="1687195" r="119189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403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16351"/>
                            <a:gd name="adj4" fmla="val 16319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обогрева пользователем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5pt;margin-top:11.2pt;width:147.9pt;height:31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обогрева пользователем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12875</wp:posOffset>
                </wp:positionH>
                <wp:positionV relativeFrom="paragraph">
                  <wp:posOffset>142875</wp:posOffset>
                </wp:positionV>
                <wp:extent cx="2842895" cy="404495"/>
                <wp:effectExtent l="5715" t="1717675" r="81534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404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3236"/>
                            <a:gd name="adj4" fmla="val 12852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зрешено ли питание обогрева от системы защиты от электроперегрузки сет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1.25pt;width:223.8pt;height:31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зрешено ли питание обогрева от системы защиты от электроперегрузки сет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12"/>
        <w:rPr/>
      </w:pPr>
      <w:r>
        <w:rPr/>
        <w:t>3.1</w:t>
      </w:r>
      <w:r>
        <w:rPr>
          <w:lang w:val="en-US"/>
        </w:rPr>
        <w:t>1</w:t>
      </w:r>
      <w:r>
        <w:rPr/>
        <w:t xml:space="preserve"> Электросистем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На вкладке «Электросистема» отображаются текущие параметры электроснабжения – токи, напряжения, мощности, аварии. Настраиваются параметры ограничения потребляемого тока и страницы Электронагрузок и Аварий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05380</wp:posOffset>
                </wp:positionH>
                <wp:positionV relativeFrom="paragraph">
                  <wp:posOffset>82550</wp:posOffset>
                </wp:positionV>
                <wp:extent cx="1417320" cy="423545"/>
                <wp:effectExtent l="172720" t="5715" r="5715" b="645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423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1874"/>
                            <a:gd name="adj4" fmla="val -1182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ор приоритета отключ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6.5pt;width:111.55pt;height:33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ор приоритета отключ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06695</wp:posOffset>
                </wp:positionH>
                <wp:positionV relativeFrom="paragraph">
                  <wp:posOffset>1394460</wp:posOffset>
                </wp:positionV>
                <wp:extent cx="1710055" cy="273050"/>
                <wp:effectExtent l="22288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023"/>
                            <a:gd name="adj4" fmla="val -1292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е значения токов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5pt;margin-top:109.8pt;width:134.6pt;height: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е значения токов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932680</wp:posOffset>
                </wp:positionH>
                <wp:positionV relativeFrom="paragraph">
                  <wp:posOffset>15875</wp:posOffset>
                </wp:positionV>
                <wp:extent cx="1788795" cy="232410"/>
                <wp:effectExtent l="63500" t="5080" r="5080" b="7556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3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23768"/>
                            <a:gd name="adj4" fmla="val -326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наличия фазы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1.25pt;width:140.8pt;height:18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наличия фазы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32680</wp:posOffset>
                </wp:positionH>
                <wp:positionV relativeFrom="paragraph">
                  <wp:posOffset>1735455</wp:posOffset>
                </wp:positionV>
                <wp:extent cx="2084070" cy="273050"/>
                <wp:effectExtent l="54356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907"/>
                            <a:gd name="adj4" fmla="val -2605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е значения напряжения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136.65pt;width:164.05pt;height: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е значения напряж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08980</wp:posOffset>
                </wp:positionH>
                <wp:positionV relativeFrom="paragraph">
                  <wp:posOffset>2104390</wp:posOffset>
                </wp:positionV>
                <wp:extent cx="1094740" cy="628015"/>
                <wp:effectExtent l="54356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62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134"/>
                            <a:gd name="adj4" fmla="val -4959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ая потребляемая мощность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4pt;margin-top:165.7pt;width:86.15pt;height:49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ая потребляемая мощность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73700</wp:posOffset>
                </wp:positionH>
                <wp:positionV relativeFrom="paragraph">
                  <wp:posOffset>3100705</wp:posOffset>
                </wp:positionV>
                <wp:extent cx="1543050" cy="805180"/>
                <wp:effectExtent l="418465" t="160655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0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402"/>
                            <a:gd name="adj4" fmla="val -2691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бранная мощность ограничения и вычисляемый ток ограничения по фазе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pt;margin-top:244.15pt;width:121.45pt;height:6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бранная мощность ограничения и вычисляемый ток ограничения по фазе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00910</wp:posOffset>
                </wp:positionH>
                <wp:positionV relativeFrom="paragraph">
                  <wp:posOffset>1831340</wp:posOffset>
                </wp:positionV>
                <wp:extent cx="1722755" cy="409575"/>
                <wp:effectExtent l="5715" t="5715" r="384810" b="5981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5425"/>
                            <a:gd name="adj4" fmla="val 12207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подключения щита АВР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3pt;margin-top:144.2pt;width:135.6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подключения щита АВР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24780" cy="3328670"/>
            <wp:effectExtent l="0" t="0" r="0" b="0"/>
            <wp:docPr id="1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709"/>
        <w:rPr/>
      </w:pPr>
      <w:r>
        <w:rPr>
          <w:rFonts w:cs="Arial" w:ascii="Arial" w:hAnsi="Arial"/>
          <w:sz w:val="24"/>
          <w:szCs w:val="24"/>
        </w:rPr>
        <w:t>Рисунок 24 – Вкладка «Электросистем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26920</wp:posOffset>
                </wp:positionH>
                <wp:positionV relativeFrom="paragraph">
                  <wp:posOffset>60960</wp:posOffset>
                </wp:positionV>
                <wp:extent cx="3118485" cy="272415"/>
                <wp:effectExtent l="380365" t="141668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272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8180"/>
                            <a:gd name="adj4" fmla="val -12013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наличия критической электроавари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pt;margin-top:4.8pt;width:245.5pt;height:2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наличия критической электроа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281305</wp:posOffset>
                </wp:positionH>
                <wp:positionV relativeFrom="paragraph">
                  <wp:posOffset>101600</wp:posOffset>
                </wp:positionV>
                <wp:extent cx="1722755" cy="409575"/>
                <wp:effectExtent l="5715" t="593725" r="8572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40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4495"/>
                            <a:gd name="adj4" fmla="val 10468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опка принудительного пуска ДГУ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15pt;margin-top:8pt;width:135.6pt;height:3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опка принудительного пуска ДГУ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91945</wp:posOffset>
                </wp:positionH>
                <wp:positionV relativeFrom="paragraph">
                  <wp:posOffset>51435</wp:posOffset>
                </wp:positionV>
                <wp:extent cx="3846830" cy="436880"/>
                <wp:effectExtent l="622935" t="112903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960" cy="43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7560"/>
                            <a:gd name="adj4" fmla="val -1607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мена ограничения всех электронагрузок вне зависимости от потребляемой мощности или критической электровари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4.05pt;width:302.85pt;height:3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мена ограничения всех электронагрузок вне зависимости от потребляемой мощности или критической электро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91945</wp:posOffset>
                </wp:positionH>
                <wp:positionV relativeFrom="paragraph">
                  <wp:posOffset>73660</wp:posOffset>
                </wp:positionV>
                <wp:extent cx="3816985" cy="242570"/>
                <wp:effectExtent l="1061085" t="5080" r="5080" b="4400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242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9055"/>
                            <a:gd name="adj4" fmla="val -2771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ключение-выключение электронагрузки пользователем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35pt;margin-top:5.8pt;width:300.5pt;height:1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ключение-выключение электронагрузки пользователем.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27600</wp:posOffset>
                </wp:positionH>
                <wp:positionV relativeFrom="paragraph">
                  <wp:posOffset>1684020</wp:posOffset>
                </wp:positionV>
                <wp:extent cx="1793875" cy="273050"/>
                <wp:effectExtent l="460375" t="13335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2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08"/>
                            <a:gd name="adj4" fmla="val -2548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звания электронагрузок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pt;margin-top:132.6pt;width:141.2pt;height: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звания электронагрузок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63645</wp:posOffset>
                </wp:positionH>
                <wp:positionV relativeFrom="paragraph">
                  <wp:posOffset>403225</wp:posOffset>
                </wp:positionV>
                <wp:extent cx="1710055" cy="273050"/>
                <wp:effectExtent l="1042670" t="5080" r="5080" b="2870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2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3023"/>
                            <a:gd name="adj4" fmla="val -6082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екущие значения токов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5pt;margin-top:31.75pt;width:134.6pt;height: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екущие значения токов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77540" cy="2026285"/>
            <wp:effectExtent l="0" t="0" r="0" b="0"/>
            <wp:docPr id="1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92780" cy="2031365"/>
            <wp:effectExtent l="0" t="0" r="0" b="0"/>
            <wp:docPr id="1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3" w:firstLine="709"/>
        <w:rPr/>
      </w:pPr>
      <w:r>
        <w:rPr>
          <w:rFonts w:cs="Arial" w:ascii="Arial" w:hAnsi="Arial"/>
          <w:sz w:val="24"/>
          <w:szCs w:val="24"/>
        </w:rPr>
        <w:t>Рисунок 24 – Вкладка «Приоритеты электронагрузок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50950</wp:posOffset>
                </wp:positionH>
                <wp:positionV relativeFrom="paragraph">
                  <wp:posOffset>25400</wp:posOffset>
                </wp:positionV>
                <wp:extent cx="5330190" cy="436880"/>
                <wp:effectExtent l="298450" t="104521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437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8662"/>
                            <a:gd name="adj4" fmla="val -550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Индикатор наличия разрешения на работу данной нагрузки: </w:t>
                              <w:br/>
                              <w:t xml:space="preserve"> - есть мощность для работы или </w:t>
                              <w:br/>
                              <w:t xml:space="preserve"> - нагрузка отключена из-за перегрузки электросет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5pt;margin-top:2pt;width:419.65pt;height:3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Индикатор наличия разрешения на работу данной нагрузки: </w:t>
                        <w:br/>
                        <w:t xml:space="preserve"> - есть мощность для работы или </w:t>
                        <w:br/>
                        <w:t xml:space="preserve"> - нагрузка отключена из-за перегрузки электросет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ь не может управлять электронагрузками работающими от других подсистем – электрическими тёплыми полами, обогревом ливниевой канализации и т.д. Их управление возможно только с их страницы в ручном режиме данной подсистемы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работе системы защиты от электроперегрузок происходит отключение электронагрузок с фазы, по которой ток превысил допустимое значение, в порядке указанном на экране снизу-вверх. Отключение электронагрузки происходит раз в 250мс до выхода из опасной ситуации. При наличии по данной фазе запаса тока достаточного для подключения следующей нагрузки происходит последовательное включение электронагрузок – раз в 0.5 секун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наличии критической электроаварии (сработал вводной или основной автомат, щит АВР отключил питание из-за пропадания напряжения ) происходит отключение всех электронагрузок, это необходимо для отсутствия пиковой перегрузки вводного автомата – контакора при включении питания. После исчезновения критической электроаварии начинает работать алгоритм защиты от перегрузок, подключающий последовательно все электронагруз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о вкладке «Аварии» отображаются планы сборки щитов и места локализации электроавар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1010" cy="2221865"/>
            <wp:effectExtent l="0" t="0" r="0" b="0"/>
            <wp:docPr id="1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47035" cy="2221865"/>
            <wp:effectExtent l="0" t="0" r="0" b="0"/>
            <wp:docPr id="17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16910</wp:posOffset>
                </wp:positionH>
                <wp:positionV relativeFrom="paragraph">
                  <wp:posOffset>528320</wp:posOffset>
                </wp:positionV>
                <wp:extent cx="2358390" cy="1172210"/>
                <wp:effectExtent l="1688465" t="115633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172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8319"/>
                            <a:gd name="adj4" fmla="val -71458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наличия электроаварии и её локализация в щит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-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наличие ава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- отсутствие аварии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41.6pt;width:185.65pt;height:92.2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наличия электроаварии и её локализация в щит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  <w:t xml:space="preserve"> -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наличие ава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- отсутствие а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01010" cy="1908810"/>
            <wp:effectExtent l="0" t="0" r="0" b="0"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5 – Вкладка «Схемы щитов и Электроаварий»</w:t>
      </w:r>
      <w:r>
        <w:br w:type="page"/>
      </w:r>
    </w:p>
    <w:p>
      <w:pPr>
        <w:pStyle w:val="12"/>
        <w:rPr/>
      </w:pPr>
      <w:bookmarkStart w:id="8" w:name="__RefHeading___Toc315288904"/>
      <w:bookmarkEnd w:id="8"/>
      <w:r>
        <w:rPr/>
        <w:t>4.1 Системные авар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ладка «Аварии» позволяет просмотреть общий список аварий и сообщений (рисунок 26). Содержит три типа отображения: активные аварии, активные сообщения, все записи (все аварии и сообщения систе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тревоги разделяются на </w:t>
      </w:r>
      <w:r>
        <w:rPr>
          <w:rFonts w:cs="Arial" w:ascii="Arial" w:hAnsi="Arial"/>
          <w:b/>
          <w:sz w:val="24"/>
          <w:szCs w:val="24"/>
        </w:rPr>
        <w:t>Авар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Сообщения</w:t>
      </w:r>
      <w:r>
        <w:rPr>
          <w:rFonts w:cs="Arial" w:ascii="Arial" w:hAnsi="Arial"/>
          <w:sz w:val="24"/>
          <w:szCs w:val="24"/>
        </w:rPr>
        <w:t>, общее кол-во их может быть до 254, при этом к каждой аварии выдаётся время и параметр, параметр может быть – кол-во, номер, текущее зна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9145</wp:posOffset>
                </wp:positionH>
                <wp:positionV relativeFrom="paragraph">
                  <wp:posOffset>5715</wp:posOffset>
                </wp:positionV>
                <wp:extent cx="2106930" cy="266700"/>
                <wp:effectExtent l="561340" t="5080" r="5715" b="3556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430"/>
                            <a:gd name="adj4" fmla="val -2646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щее кол-во активных ава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5pt;margin-top:0.45pt;width:165.8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щее кол-во активных аварий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6075</wp:posOffset>
                </wp:positionH>
                <wp:positionV relativeFrom="paragraph">
                  <wp:posOffset>526415</wp:posOffset>
                </wp:positionV>
                <wp:extent cx="1924050" cy="266700"/>
                <wp:effectExtent l="5080" t="5080" r="144780" b="1193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569"/>
                            <a:gd name="adj4" fmla="val 10725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читываемая авария с ПЛК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25pt;margin-top:41.45pt;width:151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читываемая авария с ПЛК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8625</wp:posOffset>
                </wp:positionH>
                <wp:positionV relativeFrom="paragraph">
                  <wp:posOffset>2000885</wp:posOffset>
                </wp:positionV>
                <wp:extent cx="2990850" cy="266700"/>
                <wp:effectExtent l="5080" t="273685" r="66230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712"/>
                            <a:gd name="adj4" fmla="val 122037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ип – Авария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 или Сообщение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5pt;margin-top:157.55pt;width:235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ип – Авария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 или Сообщение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”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6720</wp:posOffset>
                </wp:positionH>
                <wp:positionV relativeFrom="paragraph">
                  <wp:posOffset>3261360</wp:posOffset>
                </wp:positionV>
                <wp:extent cx="2186305" cy="266700"/>
                <wp:effectExtent l="342265" t="5524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46"/>
                            <a:gd name="adj4" fmla="val -15509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 последнего происше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pt;margin-top:256.8pt;width:172.1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 последнего происшеств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0095" cy="3719830"/>
            <wp:effectExtent l="0" t="0" r="0" b="0"/>
            <wp:docPr id="17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7880</wp:posOffset>
                </wp:positionH>
                <wp:positionV relativeFrom="paragraph">
                  <wp:posOffset>55245</wp:posOffset>
                </wp:positionV>
                <wp:extent cx="1223010" cy="238760"/>
                <wp:effectExtent l="5080" t="166370" r="17145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238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615"/>
                            <a:gd name="adj4" fmla="val 113601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екст аварии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4.35pt;width:96.25pt;height:1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екст аварии.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унок 26 – Системные авар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6685</wp:posOffset>
                </wp:positionH>
                <wp:positionV relativeFrom="paragraph">
                  <wp:posOffset>24765</wp:posOffset>
                </wp:positionV>
                <wp:extent cx="3566160" cy="805815"/>
                <wp:effectExtent l="5080" t="412750" r="35750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05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749"/>
                            <a:gd name="adj4" fmla="val 109884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араметр аварии: В тексте аварии может быть указан тип параметра - кол-во или значение величи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сли в тексте аварии не указан параметр, то это общее количество таких пришествий на данный момент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5pt;margin-top:1.95pt;width:280.75pt;height:6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араметр аварии: В тексте аварии может быть указан тип параметра - кол-во или значение величин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сли в тексте аварии не указан параметр, то это общее количество таких пришествий на данный момент. 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0465</wp:posOffset>
                </wp:positionH>
                <wp:positionV relativeFrom="paragraph">
                  <wp:posOffset>37465</wp:posOffset>
                </wp:positionV>
                <wp:extent cx="2362200" cy="266700"/>
                <wp:effectExtent l="5080" t="1473200" r="84582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0236"/>
                            <a:gd name="adj4" fmla="val 13559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лаг активности данной ав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5pt;margin-top:2.95pt;width:185.9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лаг активности данной а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08125</wp:posOffset>
                </wp:positionH>
                <wp:positionV relativeFrom="paragraph">
                  <wp:posOffset>39370</wp:posOffset>
                </wp:positionV>
                <wp:extent cx="2647950" cy="266700"/>
                <wp:effectExtent l="5080" t="1828165" r="75120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3333"/>
                            <a:gd name="adj4" fmla="val 128152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лаг необходимости СМС опов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5pt;margin-top:3.1pt;width:208.4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лаг необходимости СМС оповещения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4720</wp:posOffset>
                </wp:positionH>
                <wp:positionV relativeFrom="paragraph">
                  <wp:posOffset>70485</wp:posOffset>
                </wp:positionV>
                <wp:extent cx="3754120" cy="266700"/>
                <wp:effectExtent l="5080" t="2129155" r="75120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5953"/>
                            <a:gd name="adj4" fmla="val 119856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Флаг необходимости включения Сирены по данной Авар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6pt;margin-top:5.55pt;width:295.55pt;height:2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Флаг необходимости включения Сирены по данной Аварии</w:t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7880</wp:posOffset>
                </wp:positionH>
                <wp:positionV relativeFrom="paragraph">
                  <wp:posOffset>102235</wp:posOffset>
                </wp:positionV>
                <wp:extent cx="4484370" cy="262890"/>
                <wp:effectExtent l="5080" t="2484120" r="65595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4520" cy="26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42268"/>
                            <a:gd name="adj4" fmla="val 114500"/>
                          </a:avLst>
                        </a:prstGeom>
                        <a:solidFill>
                          <a:srgbClr val="ffffff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катор того, что СМС оповещение прошло после появления ава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pt;margin-top:8.05pt;width:353.0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ндикатор того, что СМС оповещение прошло после появления авар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rPr/>
      </w:pPr>
      <w:r>
        <w:rPr>
          <w:rFonts w:cs="Arial" w:ascii="Arial" w:hAnsi="Arial"/>
          <w:b w:val="false"/>
          <w:sz w:val="24"/>
          <w:szCs w:val="24"/>
        </w:rPr>
        <w:t xml:space="preserve">Все аварии архивируются в папке </w:t>
      </w:r>
      <w:r>
        <w:rPr>
          <w:rFonts w:cs="Arial" w:ascii="Arial" w:hAnsi="Arial"/>
          <w:sz w:val="24"/>
          <w:szCs w:val="24"/>
        </w:rPr>
        <w:t>\Alarms\Alarm_28_03_13.csv</w:t>
      </w:r>
      <w:r>
        <w:rPr>
          <w:rFonts w:cs="Arial" w:ascii="Arial" w:hAnsi="Arial"/>
          <w:b w:val="false"/>
          <w:sz w:val="24"/>
          <w:szCs w:val="24"/>
        </w:rPr>
        <w:t>, где ежедневно записывается новый файл со списком изменений аварий за сутки.</w:t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76" w:leader="none"/>
      </w:tabs>
      <w:jc w:val="both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4649470</wp:posOffset>
          </wp:positionH>
          <wp:positionV relativeFrom="paragraph">
            <wp:posOffset>-191135</wp:posOffset>
          </wp:positionV>
          <wp:extent cx="2211070" cy="405765"/>
          <wp:effectExtent l="0" t="0" r="0" b="0"/>
          <wp:wrapNone/>
          <wp:docPr id="18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1107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u w:val="single"/>
        <w:lang w:val="en-US"/>
      </w:rPr>
      <w:t>EasyHome</w:t>
    </w:r>
    <w:r>
      <w:rPr>
        <w:sz w:val="28"/>
        <w:szCs w:val="28"/>
        <w:u w:val="single"/>
      </w:rPr>
      <w:t xml:space="preserve">6 для инсталляции на объекте “_____________”                                       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11">
    <w:name w:val="Мой1 Знак"/>
    <w:basedOn w:val="1"/>
    <w:qFormat/>
    <w:rPr>
      <w:b w:val="false"/>
      <w:b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12">
    <w:name w:val="Мой1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asySmartBox.com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7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6.png"/><Relationship Id="rId39" Type="http://schemas.openxmlformats.org/officeDocument/2006/relationships/image" Target="media/image32.png"/><Relationship Id="rId40" Type="http://schemas.openxmlformats.org/officeDocument/2006/relationships/image" Target="media/image2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27.png"/><Relationship Id="rId44" Type="http://schemas.openxmlformats.org/officeDocument/2006/relationships/image" Target="media/image35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5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09:00Z</dcterms:created>
  <dc:creator>Алекс</dc:creator>
  <dc:description/>
  <cp:keywords/>
  <dc:language>en-US</dc:language>
  <cp:lastModifiedBy>Admin</cp:lastModifiedBy>
  <cp:lastPrinted>2013-09-18T10:09:00Z</cp:lastPrinted>
  <dcterms:modified xsi:type="dcterms:W3CDTF">2014-04-09T20:51:00Z</dcterms:modified>
  <cp:revision>5</cp:revision>
  <dc:subject/>
  <dc:title/>
</cp:coreProperties>
</file>